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zapytaniu ofertowym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prowadzonego w trybie tzw. zapytania ofertowego dotyczącego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nia usługi przewozowej</w:t>
      </w:r>
    </w:p>
    <w:p>
      <w:pPr>
        <w:pStyle w:val="Tekstpodstawowywcity31"/>
        <w:spacing w:lineRule="atLeast" w:line="200"/>
        <w:jc w:val="both"/>
        <w:rPr>
          <w:rFonts w:eastAsia="Tahoma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/y warunki udziału w niniejszym zapytaniu ofertowym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, w t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posiadam/y uprawnienia do wykonywania określonej  czynności tj. licencję/  zezwolenie na wykonywanie krajowego transportu drogowego w zakresie przewozu osób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posiadam/y aktualne badania lekarskie -orzeczenie psychologiczne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dysponuję/my odpowiednim środkiem transportu-(marka, model, rocznik).</w:t>
      </w:r>
    </w:p>
    <w:p>
      <w:pPr>
        <w:pStyle w:val="Normal"/>
        <w:spacing w:lineRule="atLeast" w:line="20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before="120" w:after="120"/>
        <w:ind w:left="360" w:right="0" w:hanging="0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8:56Z</dcterms:created>
  <dc:creator>Maria Skiba</dc:creator>
  <dc:description/>
  <dc:language>en-US</dc:language>
  <cp:lastModifiedBy/>
  <cp:revision>0</cp:revision>
  <dc:subject/>
  <dc:title/>
</cp:coreProperties>
</file>