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 WYKONAWCY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Dane dotyczące wykonawcy: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Nazwa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Siedziba lub adres zamieszkania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Adres poczty elektronicznej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Numer telefonu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Numer NIP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Numer REGON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Dane dotyczące zamawiającego: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Gmina Gołdap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Plac Zwycięstwa 14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19-500 Gołdap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NIP;847-000-00-00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Zobowiązania wykonawcy: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Nawiązując do zapytania ofertowego dotyczącego przewozu osoby niepełnosprawnej zamieszkałej w miejscowości Dunajek gm. Gołdap do szkoły -Centrum Edukacji Specjalnej przy Środowiskowym Domu Samopomocy w Olecku w okresie od 6 lutego 2017 r. do 23 czerwca 2017 r. oferujemy wykonanie usługi za cenę :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1. Cena netto-................zł za jeden dzień usługi wynosi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(słownie...............................          ............................................ )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Stawka podatku VAT ......% wartość podatku VAT ..................zł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Cena brutto- .................zł za jeden dzień usługi wynosi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(słownie 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2. Szacunkowa ilość dni, w których odbywają się zajęcia dydaktyczno- wychowawcze w okresie od 6 lutego 2017 r. do 23 czerwca 2017 r. wynosi- 94 dni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3. Cena netto  (poz. 1x poz.2) wynosi ........................zł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4. Cena brutto (poz.1x poz.2) wynosi  .......................zł</w:t>
      </w:r>
    </w:p>
    <w:p>
      <w:pPr>
        <w:pStyle w:val="Tekstpodstawowywcity31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398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 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shd w:fill="FFFFFF" w:val="clear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8:56Z</dcterms:created>
  <dc:creator>Maria Skiba</dc:creator>
  <dc:description/>
  <dc:language>en-US</dc:language>
  <cp:lastModifiedBy/>
  <cp:revision>0</cp:revision>
  <dc:subject/>
  <dc:title/>
</cp:coreProperties>
</file>