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Heading6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którymi dysponuje lub będzie dysponował Wykonawca i które będą uczestniczyć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r tel. ........................................, nr fax. ....................................... email: …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Przystępując do postępowania prowadzonego w trybie zapytania ofertowego o przeprowadzenie usługi audytu wewnętrznego w Gminie Gołdap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,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przedstawiamy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306"/>
        <w:gridCol w:w="2460"/>
        <w:gridCol w:w="1980"/>
        <w:gridCol w:w="231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spacing w:lineRule="auto" w:line="360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Posiadane wykształcenie i kwalifik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spacing w:lineRule="auto" w:line="360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Informacje o podstawie do dysponowania osobą</w:t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 xml:space="preserve">                                              …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zobowiązany jest w szczególności przedstawić pisemne zobowiązanie tych podmiotów do oddania mu do dyspozycji niezbędnych zasobów na okres korzystania z nich przy realizacji przedmiotu zamó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1:51Z</dcterms:created>
  <dc:creator>Jolanta Sztabińska</dc:creator>
  <dc:description/>
  <dc:language>en-US</dc:language>
  <cp:lastModifiedBy/>
  <cp:revision>0</cp:revision>
  <dc:subject/>
  <dc:title/>
</cp:coreProperties>
</file>