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rzeprowadzenia audytu wewnętrznego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usługi audytu wewnętrzn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Zobowiązujemy się do wykonania zamówienia w terminie 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 xml:space="preserve">od 01.01.2017 r. do 28.02.2019 r.,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.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6-12-23T11:47:00Z</cp:lastPrinted>
  <dcterms:modified xsi:type="dcterms:W3CDTF">2009-09-23T10:39:56Z</dcterms:modified>
  <cp:revision>6</cp:revision>
  <dc:subject/>
  <dc:title>Druk firmowy Urzędu Gminy</dc:title>
</cp:coreProperties>
</file>