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dostawy (zakupu) oleju opałowego z przeznaczeniem na cele grzewcze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łączną cenę za wykonanie całości niniejszego zamówienia (kol. nr 7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1593"/>
        <w:gridCol w:w="1563"/>
        <w:gridCol w:w="1331"/>
        <w:gridCol w:w="1110"/>
        <w:gridCol w:w="977"/>
        <w:gridCol w:w="1197"/>
      </w:tblGrid>
      <w:tr>
        <w:trPr>
          <w:trHeight w:val="855" w:hRule="exact"/>
        </w:trPr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 netto ustalona wg . cen hurtowych jednego litra paliwa, zgodnie z cennikiem sprzedaży paliw obowiązującej w dniu 16.12.2016 r.  przed opustem/ marżą*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cena jednostkowa netto  ustalona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g . cen hurtowych jednego litra paliwa, zgodnie z cennikiem sprzedaży paliw obowiązującej w dniu 16.12.2016 r.  przed opustem/ marżą* powiększona o podatek VAT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pust lub marża*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jednostkowa brutto  za 1 l w zł po przyznanym opuście/ marży*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oleju opałow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ofertowa/ wartość brutto</w:t>
            </w:r>
          </w:p>
        </w:tc>
      </w:tr>
      <w:tr>
        <w:trPr>
          <w:trHeight w:val="2310" w:hRule="exact"/>
        </w:trPr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lej opałowy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nazwa wyrobu - producenta)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3 000 l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87" w:leader="none"/>
          <w:tab w:val="center" w:pos="5463" w:leader="none"/>
          <w:tab w:val="right" w:pos="9999" w:leader="none"/>
        </w:tabs>
        <w:spacing w:lineRule="auto" w:line="360"/>
        <w:ind w:left="9" w:right="0" w:hanging="0"/>
        <w:rPr/>
      </w:pPr>
      <w:r>
        <w:rPr/>
        <w:t>* niepotrzebne skreślić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ym: </w:t>
      </w:r>
    </w:p>
    <w:p>
      <w:pPr>
        <w:pStyle w:val="Tekstpodstawowywcity31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cena jednostkowa brutto za 1 litr oleju napędowego grzewczego (opałowego) (po zastosowanym upuście cenowym lub uwzględnionej marży, tj. kol. nr 5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zł)</w:t>
      </w:r>
    </w:p>
    <w:p>
      <w:pPr>
        <w:pStyle w:val="Tekstpodstawowywcity31"/>
        <w:spacing w:lineRule="atLeast" w:line="2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ły opust cenowy ..................% (słownie: ................................................................................................................ )</w:t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1"/>
        <w:spacing w:lineRule="atLeast" w:line="200"/>
        <w:ind w:left="360" w:right="0" w:hanging="3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ła marża cenowa ...................% (słownie: ...............................................................................................................) </w:t>
      </w:r>
    </w:p>
    <w:p>
      <w:pPr>
        <w:pStyle w:val="Zawartotabeli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dysponujemy stacją paliw położoną w …..................................... przy ulicy ….......................................... 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2. Oświadczamy, że wynagrodzenie (cena) zawiera wszystkie koszty związane z dostawą oleju opałow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wynajem środków transportu, załadunek, transport do miejsca przeznaczenia oraz wyładunek.    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3. Oświadczamy, że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ostawy oleju opałowego lekkiego odbywać się będą przy użyciu specjalistycznych środków transportu posiadających aktualne badania techniczne i atesty oraz wyposażone w legalizowany licznik przepompowywanego oleju oraz inne urządzenia niezbędne do bezproblemowego przepompowywania oleju do zbiorników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zapytaniu ofertowym wzór umowy został przez nas zaakceptowany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zapytaniu ofertowym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, się do sukcesywnego dostarczania paliw wg zapotrzebowania Zamawiającego w terminie do dnia podpisania umow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31.12.2017 r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 że udzielamy 30 dniowego terminu płatności.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 xml:space="preserve">9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towarów/ usług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3T08:13:00Z</cp:lastPrinted>
  <dcterms:modified xsi:type="dcterms:W3CDTF">2009-09-23T10:39:56Z</dcterms:modified>
  <cp:revision>6</cp:revision>
  <dc:subject/>
  <dc:title>Druk firmowy Urzędu Gminy</dc:title>
</cp:coreProperties>
</file>