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/ I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I – olej napędowy (ON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ARIANT I – karty paliwowe*, WARIANT II – WZ wydanie wewnętrzne*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(niepotrzebne skreślić)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201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16.12.2016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16.12.2016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lej napędowy (ON)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1 0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cena jednostkowa brutto za 1 litr oleju napędowego ON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(po zastosowanym opuście cenowym lub uwzględnionej marży, tj. kol. nr 5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Informujemy, że wybór oferty będzie/ nie będzie* prowadził do powstania 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5. Rozliczenie odbywać się będą w okresach rozliczeniowych trwający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jc w:val="both"/>
        <w:rPr/>
      </w:pPr>
      <w:r>
        <w:rPr/>
        <w:t>* niepotrzebne skreślić</w:t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t.j.: Dz. U. z 2016, poz. 1137 ze zm.) oświadczam, że oferta oraz załączone do niej dokumenty opisują stan prawny i faktyczny aktualny na dzień złożenia oferty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