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/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ZĘŚĆ I  - Benzyna bezołowiowa PB 9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ARIANT I – karty paliwowe*, WARIANT II – WZ wydanie wewnętrzne*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(niepotrzebne skreślić)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łączną cenę za wykonanie całości niniejszego zamówienia w wysokości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/>
        <w:t>.......................................................................zł)</w:t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331"/>
        <w:gridCol w:w="1110"/>
        <w:gridCol w:w="977"/>
        <w:gridCol w:w="1199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 netto ustalona wg . cen hurtowych jednego litra paliwa, zgodnie z cennikiem sprzedaży paliw obowiązującej w dniu 16.12.2016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g . cen hurtowych jednego litra paliwa, zgodnie z cennikiem sprzedaży paliw obowiązującej w dniu 16.12.2016 r.  przed opustem/ marżą* powiększona o podatek VAT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brutto  za 1 l w zł po przyznanym opuście/ marży*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oleju opałoweg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Benzyna bezołowiowa  PB 95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 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 xml:space="preserve">cena jednostkowa brutto za 1 litr 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benzyny bezołowiowej 95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(po zastosowanym upuście cenowym lub uwzględnionej marży, tj. kol. nr 5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zł)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Tekstpodstawowywcity31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dysponujemy stacją paliw położoną w granicach administracyjnych miasta Gołdapi, zlokalizowana przy ulicy ….......................................... 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 xml:space="preserve">Informujemy, że wybór oferty będzie/ nie będzie* prowadził do powstania                            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towarów/ usług powodująca obowiązek podatkowy u zamawiającego to …........................... zł ne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5. Rozliczenie odbywać się będą w okresach rozliczeniowych trwających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1-go do 15 -go oraz od 16-go do ostatniego dnia miesiąca kalendarzowego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1-go do ostatniego dnia miesiąca kalendarzowego*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* niepotrzebne skreślić</w:t>
      </w:r>
    </w:p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t.j.: Dz. U. z 2016, poz. 1137 ze zm.) oświadczam, że oferta oraz załączone do niej dokumenty opisują stan prawny i faktyczny aktualny na dzień złożenia oferty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