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left"/>
        <w:rPr/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zxx" w:bidi="ar-SA"/>
        </w:rPr>
        <w:t>OS-ZP.271.23.3.2016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5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skierowanych przez Wykonawcę do realizacji zamówienia publiczn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odpowiedzi na ogłoszenie o zamówieniu na usługi społeczne dotyczące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owadzenia całodobowej obsługi monitoringu wizyjnego miasta Gołdapi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skierowanych  do realizacji niniejszego zamówieni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3039"/>
        <w:gridCol w:w="4050"/>
        <w:gridCol w:w="40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8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6-11-23T10:52:00Z</cp:lastPrinted>
  <dcterms:modified xsi:type="dcterms:W3CDTF">2011-11-30T13:28:36Z</dcterms:modified>
  <cp:revision>2</cp:revision>
  <dc:subject/>
  <dc:title/>
</cp:coreProperties>
</file>