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ahoma" w:cs="Arial"/>
          <w:b/>
          <w:color w:val="auto"/>
          <w:kern w:val="2"/>
          <w:sz w:val="24"/>
          <w:szCs w:val="24"/>
          <w:lang w:val="pl-PL" w:eastAsia="zxx" w:bidi="zxx"/>
        </w:rPr>
        <w:t>OS-ZP.271.23.3.2016</w:t>
      </w: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  </w:t>
        <w:tab/>
        <w:t xml:space="preserve">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na całodobową obsługę monitoringu wizyjnego miasta Gołdapi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e,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łączne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wynagrodzenie ryczałtowe za wykonanie całego przedmiotu zamówienia umowy (12 miesięcy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owadzenia całodobowej obsługi monitoringu wizyjneg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akceptuje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 dniowy termin płatnośc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7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7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9. Oświadczamy, że spełniamy warunki udziału w niniejszym postępowani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0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6-11-23T10:52:00Z</cp:lastPrinted>
  <cp:revision>0</cp:revision>
  <dc:subject/>
  <dc:title/>
</cp:coreProperties>
</file>