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16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imowe utrzymanie cmentarzy komunalnych na terenie Gminy Gołdap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”,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