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zxx" w:bidi="zxx"/>
        </w:rPr>
        <w:t>Odpowiadając na zapytanie cenowe dotyczące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Centralizacja rozliczeń podatku VAT w Gminie – zapewnienie właściwego sposobu rozliczeń z tytułu podatku VAT”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i/>
          <w:iCs/>
          <w:kern w:val="2"/>
          <w:sz w:val="24"/>
          <w:szCs w:val="24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.................................................................zł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   .......%       .............................................................................zł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...........................................................................zł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my do realizacji postawione przez zamawiającego, w specyfikacji zapytania ofertowego, warunk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Oświadczamy, że nasza firma jest płatnikiem podatku VAT o numerze identyfikacyjnym </w:t>
        <w:br/>
        <w:t>NIP  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Standard"/>
        <w:bidi w:val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I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kern w:val="2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zxx" w:bidi="zxx"/>
        </w:rPr>
        <w:t>2. Oświadczamy, że wynagrodzenie (cena) zawiera wszystkie koszty związane z realizacją przedmiotu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3. Oświadczamy, że uważamy się związani niniejszą ofertą przez okres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21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dni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licząc od dnia upływu terminu wyznaczonego do składan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4. Zobowiązujemy się do wykonania zamówienia w terminie do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 xml:space="preserve">                                 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5. Oświadczamy, że udzielam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xx" w:bidi="zxx"/>
        </w:rPr>
        <w:t>30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ab/>
        <w:tab/>
        <w:t>Ofertę podpisali :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ab/>
        <w:t xml:space="preserve">                                                             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shd w:fill="FFFFFF" w:val="clear"/>
          <w:lang w:eastAsia="zxx" w:bidi="zxx"/>
        </w:rPr>
      </w:r>
    </w:p>
    <w:sectPr>
      <w:type w:val="nextPage"/>
      <w:pgSz w:w="11906" w:h="16838"/>
      <w:pgMar w:left="1300" w:right="992" w:gutter="0" w:header="0" w:top="360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Tomasz Wnuczyński</cp:lastModifiedBy>
  <cp:lastPrinted>2015-01-20T11:11:00Z</cp:lastPrinted>
  <dcterms:modified xsi:type="dcterms:W3CDTF">2016-06-09T13:47:00Z</dcterms:modified>
  <cp:revision>3</cp:revision>
  <dc:subject/>
  <dc:title>Druk firmowy Urzędu Gminy</dc:title>
</cp:coreProperties>
</file>