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ROZEZNANIE CENOWE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dotyczące opróżniania koszy ulicznych na terenie wiejskim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716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urmistrz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e-mail: przetargi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716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Nazwa i opis przedmiotu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right="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Przedmiotem zamówienia jest opróżnianie koszy ulicznych na terenie wiejskim zgodnie               z przepisami ustawy z dnia 13 września 1996 r. o utrzymaniu czystości i porządku                    w gminach (Dz. U. z 2016 r. poz. 250) oraz przepisów wykonawczych.</w:t>
      </w:r>
    </w:p>
    <w:p>
      <w:pPr>
        <w:pStyle w:val="Normal"/>
        <w:ind w:left="398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Usługa obejmować będzie: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a) opróżnianie 80 koszy ulicznych o pojemności od 35 l do 120 l zlokalizowanych w obrębie wiat przystankowych komunikacji publicznej i autobusów szkolnych, boisk, placów zabaw             i miejsc rekreacji. Wykaz miejscowości i ilość koszy stanowią załączniki do niniejszego rozeznania,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b) uprzątnięcie terenu wokół koszy,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c) opróżnianie koszy co 2 tygodnie zgodnie z harmonogramem zatwierdzonym przez Zamawiającego,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d) przekazywanie zebranych odpadów do stacji przeładunkowej w miejscowości Kośmidry.  </w:t>
      </w:r>
    </w:p>
    <w:p>
      <w:pPr>
        <w:pStyle w:val="Normal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73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zawierającą szacunkowy koszt (cena netto i brutto) należy złożyć w terminie do d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31 października 2016 r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pisemnej, faksem na nr 87 615 08 00 lub drogą elektroniczną na adres e-mail: beata.skok@goldap.pl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689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, 19-500 Gołdap, parter Punkt Obsługi Mieszkańca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16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Rozeznanie cenowe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soby do kontaktów: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Beata Skok – inspektor, tel. 87 615 60 52, e-mail: beata.skok@goldap.pl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15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iniejsze rozeznanie cenowe nie jest ogłoszeniem w rozumieniu ustawy                                       z dnia 29 stycznia 2004 r.  Prawo zamówień publicznych (t.j.: Dz. U. z 2015, poz. 2164 ze zm.)       i nie stanowi oferty w rozumieniu art. 66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/>
      </w:r>
    </w:p>
    <w:sectPr>
      <w:type w:val="nextPage"/>
      <w:pgSz w:w="11906" w:h="16838"/>
      <w:pgMar w:left="1701" w:right="850" w:gutter="0" w:header="0" w:top="37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6-10-20T11:06:00Z</cp:lastPrinted>
  <dcterms:modified xsi:type="dcterms:W3CDTF">2010-02-23T10:17:58Z</dcterms:modified>
  <cp:revision>3</cp:revision>
  <dc:subject/>
  <dc:title>Druk firmowy Urzędu Gminy</dc:title>
</cp:coreProperties>
</file>