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dotyczące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opróżniania koszy ulicznych na terenie wiejskim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miesięczną cenę za wykonanie usługi objętej niniejszym rozeznaniem cenowym: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04-25T10:17:00Z</cp:lastPrinted>
  <dcterms:modified xsi:type="dcterms:W3CDTF">2009-09-23T10:39:56Z</dcterms:modified>
  <cp:revision>6</cp:revision>
  <dc:subject/>
  <dc:title>Druk firmowy Urzędu Gminy</dc:title>
</cp:coreProperties>
</file>