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rzeprowadzenia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audytu zewnętrznego przed zakończeniem okresu trwałości projektu         pn.: Rozbudowa i modernizacja infrastruktury wodno – ściekowej w Regionie Wielkich Jezior Mazurskich – MASTERPLAN dla Wielkich Jezior Mazurskich – Gmina Gołdap współfinansowanego ze środków Europejskiego Funduszu Rozwoju Regionalnego w ramach Regionalnego Programu Operacyjnego Warmia i Mazury na lata 2007-2013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ryczałtową za wykonanie usługi audytu zewnętrzn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przedmiotu zamówienia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3. W przypadku wyboru naszej oferty zobowiązujemy się do zawarcia umowy na warunkach określonych w załączniku nr 5 – projekcie umowy do zapytania ofertow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4. Oświadczamy, że uważamy się związani niniejszą ofertą przez okre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21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, e-mail 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646" w:top="170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10210" cy="400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8230</wp:posOffset>
          </wp:positionH>
          <wp:positionV relativeFrom="paragraph">
            <wp:posOffset>63500</wp:posOffset>
          </wp:positionV>
          <wp:extent cx="424180" cy="4241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4330" cy="231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8.2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14845" cy="14852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4960" cy="1485360"/>
                        <a:chOff x="0" y="0"/>
                        <a:chExt cx="7014960" cy="1485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5080" cy="14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9520" y="577080"/>
                          <a:ext cx="1395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48640"/>
                          <a:ext cx="64692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1880"/>
                          <a:ext cx="365760" cy="4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2.35pt;height:116.95pt" coordorigin="-1353,-1174" coordsize="11047,23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30;height:23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7;top:-265;width:2196;height:678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10;width:1018;height:73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05;width:575;height:70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