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4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bezstronności i niezależności wykonawc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realizacji usługi przeprowadzenia audytu zewnętrznego projektu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pn.: Rozbudowa     i modernizacja infrastruktury wodno – ściekowej w Regionie Wielkich Jezior Mazurskich – MASTERPLAN dla Wielkich Jezior Mazurskich – Gmina Gołdap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współfinansowanego ze środków Europejskiego Funduszu Rozwoju Regionalnego w ramach Regionalnego Programu Operacyjnego Warmia i Mazury na lata 2007-201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jc w:val="both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do reprezentacji/ pełnomocnik* wykonawcy uczestniczący w prowadzonym zapytaniu ofertowym dotyczącym wykonania audyt zewnętrznego przez zakończeniem trwałości ww. projektu, oświadczam(y), iż spełniam(y) warunek bezstronności i niezależności, tj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udziałów, akcji lub innego tytuły własności w jednostce pełniącej rolę beneficjenta RPO WiM lub w jednostce z nią stowarzyszonej, dominującej, zależnej  lub współzależnej, w której mam wykonać usługę audytu zewnętrznego projek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-am w ostatnich 3 latach przedstawicielem prawnym (np.: pełnomocnikiem), członkiem organów nadzorczych, bądź zarządzających lub pracownikiem jednostki/-ek pełniącej/-ych rolę Beneficjenta albo jednostek z nią stowarzyszonych, dominującej, zależnej lub współzależnej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siągnąłem/am chociażby w jednym roku w ciągu ostatnich 5 lat co najmniej 50% przychodu rocznego z tytułu świadczenia usług na rzecz danej jednostki, jednostki pełniącej/-ych  rolę Beneficjenta, jednostki 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jest małżonkiem, krewnym lub powinowatym w linii prostej do drugiego stopnia lub jest związany/-a z tytułu opieki, przysposobienia lub kurateli z osobą zarządzającą lub będąca w organach nadzorczych jednostki pełniącej rolę Beneficjenta albo zatrudniającą przy prowadzeniu audytu takie osoby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albo nie byłem/am zaangażowany/a w planowanie, realizację, zarządzanie działań finansowych i realizowanych w ramach projektu, którego audyt dotyczy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/ pozostawałem/am w ciągu ostatnich 3 lat w stosunku pracy lub zlecenia z przynajmniej jedną z instytucji zaangażowanych we wdrożenie RPO WiM tj.: IZ, IP, IP II,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ekspertem umieszczonym w Bazie ekspertów RPO WiM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m żadnych innych powodów, które spowodowałyby, że nie spełniam warunków bezstronności i niezależności względem Beneficjenta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       podpis osoby uprawnionej do reprezentacji wykonawcy </w:t>
        <w:tab/>
        <w:tab/>
        <w:tab/>
        <w:tab/>
        <w:tab/>
        <w:tab/>
        <w:tab/>
        <w:tab/>
        <w:tab/>
        <w:t>lub pełnomocnika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9575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8230</wp:posOffset>
          </wp:positionH>
          <wp:positionV relativeFrom="paragraph">
            <wp:posOffset>63500</wp:posOffset>
          </wp:positionV>
          <wp:extent cx="423545" cy="423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3695" cy="231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8.2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4210" cy="1484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4240" cy="1484640"/>
                        <a:chOff x="0" y="0"/>
                        <a:chExt cx="7014240" cy="1484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4720" cy="148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9520" y="577800"/>
                          <a:ext cx="1394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9360"/>
                          <a:ext cx="6465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2600"/>
                          <a:ext cx="36504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3pt;height:116.9pt" coordorigin="-1353,-1174" coordsize="11046,23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29;height:2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7;top:-264;width:2195;height:677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09;width:1017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04;width:574;height:7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