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bezstronności i niezależnośc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realizacji usługi przeprowadzenia audytu zewnętr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n.: Rozbudowa     i modernizacja infrastruktury wodno – ściekowej w Regionie Wielkich Jezior Mazurskich – MASTERPLAN dla Wielkich Jezior Mazurskich – Gmina Gołdap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spółfinansowanego ze środków Europejskiego Funduszu Rozwoju Regionalnego w ramach Regionalnego Programu Operacyjnego Warmia i Mazury na lata 2007-201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soba uczestnicząca w przeprowadzeniu audytu, oświadczam, iż spełniam warunek bezstronności i niezależności, tj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udziałów, akcji lub innego tytuły własności w jednostce pełniącej rolę beneficjenta RPO WiM lub w jednostce z nią stowarzyszonej, dominującej, zależnej  lub współzależnej, w której mam wykonać usługę audytu zewnętrznego projek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i nie byłem/-am w ostatnich 3 latach przedstawicielem prawnym (np.: pełnomocnikiem), członkiem organów nadzorczych, bądź zarządzających lub pracownikiem jednostki/-ek pełniącej/-ych rolę Beneficjenta albo jednostek z nią stowarzyszonych, dominującej, zależnej lub współzależnej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czestniczyłem/am  w ostatnich 3 latach uczestniczyłem/am  w sporządzaniu dokumentów stanowiących przedmiot audytu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siągnąłem/am chociażby w jednym roku w ciągu ostatnich 5 lat co najmniej 50% przychodu rocznego z tytułu świadczenia usług na rzecz danej jednostki, jednostki pełniącej/-ych  rolę Beneficjenta, jednostki  wobec niej dominującej lub jednostek z nią stowarzyszonych, jednostek od niej zależnych lub współzależnych (nie dotyczy to pierwszego roku działalności podmiotu przeprowadzającego audyt)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 jest małżonkiem, krewnym lub powinowatym w linii prostej do drugiego stopnia lub jest związany/-a z tytułu opieki, przysposobienia lub kurateli z osobą zarządzającą lub będąca w organach nadzorczych jednostki pełniącej rolę Beneficjenta albo zatrudniającą przy prowadzeniu audytu takie osoby; 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albo nie byłem/am zaangażowany/a w planowanie, realizację, zarządzanie działań finansowych i realizowanych w ramach projektu, którego audyt dotyczy;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/ pozostawałem/am w ciągu ostatnich 3 lat w stosunku pracy lub zlecenia z przynajmniej jedną z instytucji zaangażowanych we wdrożenie RPO WiM tj.: IZ, IP, IP II,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ekspertem umieszczonym w Bazie ekspertów RPO WiM</w:t>
      </w:r>
    </w:p>
    <w:p>
      <w:pPr>
        <w:pStyle w:val="Default"/>
        <w:numPr>
          <w:ilvl w:val="0"/>
          <w:numId w:val="2"/>
        </w:numPr>
        <w:ind w:left="709" w:right="0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żadnych innych powodów, które spowodowałyby, że nie spełniam warunków bezstronności i niezależności względem Beneficj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podpis osoby uczestniczącej w przeprowadzeniu aud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9575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3545" cy="423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3695" cy="231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8.2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4210" cy="1484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4240" cy="1484640"/>
                        <a:chOff x="0" y="0"/>
                        <a:chExt cx="7014240" cy="1484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4720" cy="148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9520" y="577800"/>
                          <a:ext cx="1394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9360"/>
                          <a:ext cx="6465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600"/>
                          <a:ext cx="36504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3pt;height:116.9pt" coordorigin="-1353,-1174" coordsize="11046,23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29;height:2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7;top:-264;width:2195;height:677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09;width:1017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4;width:574;height:7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6-10-03T10:23:00Z</cp:lastPrinted>
  <dcterms:modified xsi:type="dcterms:W3CDTF">2010-06-30T12:00:17Z</dcterms:modified>
  <cp:revision>6</cp:revision>
  <dc:subject/>
  <dc:title>Druk firmowy Urzędu Gminy</dc:title>
</cp:coreProperties>
</file>