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audy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prowadzonym w trybie tzw. zapytania ofertowego, którego celem jes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prowadzenie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audytu zewnętrznego przed zakończeniem okresu trwałości projektu pn.: Rozbudowa i modernizacja infrastruktury wodno – ściekowej w Regionie Wielkich Jezior Mazurskich – MASTERPLAN dla Wielkich Jezior Mazurskich – Gmina Gołdap, współfinansowanego ze środków Europejskiego Funduszu Rozwoju Regionalnego w ramach Regionalnego Programu Operacyjnego Warmia i Mazury na lata 2007-2013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przedstawia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  <w:t>wykaz wykonanych audytów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ar-SA" w:bidi="zxx"/>
        </w:rPr>
      </w:r>
    </w:p>
    <w:tbl>
      <w:tblPr>
        <w:tblW w:w="14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4823"/>
        <w:gridCol w:w="3370"/>
        <w:gridCol w:w="2380"/>
        <w:gridCol w:w="333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zedmiot i zakres usługi 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azwa podmiotu na rzecz którego są wykonywane/ były wykonywane usługi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artość usługi (brutto)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y wykonania zamówien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 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, dnia ............................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>.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992" w:gutter="0" w:header="496" w:top="1341" w:footer="345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9575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3545" cy="423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3695" cy="231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8.2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  <w:p>
    <w:pPr>
      <w:pStyle w:val="TextBody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8020</wp:posOffset>
              </wp:positionH>
              <wp:positionV relativeFrom="paragraph">
                <wp:posOffset>-745490</wp:posOffset>
              </wp:positionV>
              <wp:extent cx="7780020" cy="1484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960" cy="1484640"/>
                        <a:chOff x="0" y="0"/>
                        <a:chExt cx="7779960" cy="1484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54080" cy="148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23400" y="577800"/>
                          <a:ext cx="1547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62480" y="549360"/>
                          <a:ext cx="71748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018320" y="552600"/>
                          <a:ext cx="40572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2.6pt;margin-top:-58.7pt;width:612.6pt;height:116.9pt" coordorigin="1052,-1174" coordsize="12252,23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2;top:-1174;width:5911;height:2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93;top:-264;width:2436;height:677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74;top:-309;width:1129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304;width:638;height:7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