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2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 które będą uczestniczyły przy wykonywaniu audytu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jąc ofertę w postępowaniu prowadzonym w trybie tzw. zapytania ofertowego, którego cele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jest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eprowadzenie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audytu zewnętrznego przed zakończeniem okresu trwałości projektu pn.: Rozbudowa i modernizacja infrastruktury wodno – ściekowej w Regionie Wielkich Jezior Mazurskich – MASTERPLAN dla Wielkich Jezior Mazurskich – Gmina Gołdap, współfinansowanego ze środków Europejskiego Funduszu Rozwoju Regionalnego w ramach Regionalnego Programu Operacyjnego Warmia i Mazury na lata 2007-2013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dstawiamy wykaz osób które będą uczestniczyć w wykonywania ww. zamówienia: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720"/>
        <w:gridCol w:w="283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ania zamówienia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 i uprawnienia niezbędne do wykonania zamówie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zobowiązany jest udowodnić, iż będzie dysponował tymi zasobami w trakcie realizacji zamówienia, w szczególności przedstawiając w tym celu zobowiązanie tych podmiotów do oddania mu do dyspozycji niezbędnych zasobów na potrzeby realizacji zamówienia..</w:t>
      </w:r>
    </w:p>
    <w:sectPr>
      <w:headerReference w:type="default" r:id="rId2"/>
      <w:footerReference w:type="default" r:id="rId3"/>
      <w:type w:val="nextPage"/>
      <w:pgSz w:orient="landscape" w:w="16838" w:h="11906"/>
      <w:pgMar w:left="1300" w:right="992" w:gutter="0" w:header="485" w:top="169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10210" cy="400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G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8230</wp:posOffset>
          </wp:positionH>
          <wp:positionV relativeFrom="paragraph">
            <wp:posOffset>63500</wp:posOffset>
          </wp:positionV>
          <wp:extent cx="424180" cy="4241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  <w:tab/>
      <w:tab/>
      <w:tab/>
      <w:tab/>
      <w:tab/>
      <w:tab/>
      <w:tab/>
      <w:tab/>
      <w:tab/>
      <w:tab/>
      <w:tab/>
      <w:tab/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4330" cy="2317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8.2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5990</wp:posOffset>
              </wp:positionH>
              <wp:positionV relativeFrom="paragraph">
                <wp:posOffset>-745490</wp:posOffset>
              </wp:positionV>
              <wp:extent cx="7014845" cy="14852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4960" cy="1485360"/>
                        <a:chOff x="0" y="0"/>
                        <a:chExt cx="7014960" cy="1485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85080" cy="148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90240" y="577080"/>
                          <a:ext cx="13950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48640"/>
                          <a:ext cx="646920" cy="46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51880"/>
                          <a:ext cx="365760" cy="44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3.7pt;margin-top:-58.7pt;width:552.35pt;height:116.95pt" coordorigin="1474,-1174" coordsize="11047,23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74;top:-1174;width:5330;height:233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175;top:-265;width:2196;height:678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1502;top:-310;width:1018;height:73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180;top:-305;width:575;height:70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2-08-17T08:17:00Z</cp:lastPrinted>
  <dcterms:modified xsi:type="dcterms:W3CDTF">2010-06-30T12:00:17Z</dcterms:modified>
  <cp:revision>6</cp:revision>
  <dc:subject/>
  <dc:title>Druk firmowy Urzędu Gminy</dc:title>
</cp:coreProperties>
</file>