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MOWA  NR  WIK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 7031.........201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W dniu ..…................. r. w Gołdapi, pomiędzy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Gminą Gołdap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, Plac Zwycięstwa 14, 19-500 Gołdap, NIP 847-158-70-61 reprezentowaną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przy kontrasygnacie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zwanym dalej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„WYKONAWCĄ”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została podpisana umowa o następującej treści: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§ 1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1. Zamawiający zleca a Wykonawca przyjmuje do wykonania  usługę polegającą na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opróżnianiu koszy ulicznych zlokalizowanych na terenie miasta Gołdap w następującym zakresie:</w:t>
        <w:br/>
        <w:t>a) opróżnianiu koszy ulicznych  o poj.  35 l  w ilości 60 szt., poj.  50-70  l   w ilości 130 szt.,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utrzymanie czystości wokół koszy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,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c) przekazywanie odpadów na stację przeładunkową w m. Kośmidry,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d)  mycie wkładów koszy 1 raz w roku na przełomie maja i czerwca - na zgłoszenie  Zamawiającego (dopuszczalna forma: e-mail, pisemna)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2. Usługa opróżniania koszy świadczona będzie w dni powszednie w poniedziałki z terenu całego miasta oraz  w piątki z centrum ograniczonego ulicami: Szkolna, Słoneczna, Żeromskiego, Górna, Partyzantów, Warsztatowa- w godzinach porannych nie później niż do 8.00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3. W przypadku gdy dzień opróżniania koszy jest dniem ustawowo wolnym od pracy opróżnianie koszy powinno nastąpić  w dniu  poprzedzającym taki dzień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.</w:t>
      </w:r>
    </w:p>
    <w:p>
      <w:pPr>
        <w:pStyle w:val="TextBody"/>
        <w:shd w:fill="FFFFFF" w:val="clear"/>
        <w:tabs>
          <w:tab w:val="clear" w:pos="709"/>
          <w:tab w:val="left" w:pos="-360" w:leader="none"/>
        </w:tabs>
        <w:spacing w:before="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4. W razie stwierdzenia, że usługa nie została wykonana należycie tj. kosz nie został opróżniony w wymaganym terminie lub wokół kosza zalegają odpady, Wykonawca zobowiązany jest  do realizacji reklamacji  w terminie 2 dni od otrzymania zawiadomienia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(dopuszczalna forma: e-mail, pisemna)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W przypadku nieprzystąpienia do reklamacji w wymaganym terminie Wykonawca zostanie obciążony karą, o której mowa w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§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 6  ust. 1 a) niniejszej umowy.</w:t>
      </w:r>
    </w:p>
    <w:p>
      <w:pPr>
        <w:pStyle w:val="TextBody"/>
        <w:shd w:fill="FFFFFF" w:val="clear"/>
        <w:tabs>
          <w:tab w:val="clear" w:pos="709"/>
          <w:tab w:val="left" w:pos="-360" w:leader="none"/>
        </w:tabs>
        <w:spacing w:before="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5. Szczegółowy wykaz koszy ulicznych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przewidzianych do odbioru w poszczególne dni tygodnia  wraz z mapą poglądową stanowi załącznik nr 1 do niniejszej umowy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§ 2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TextBody"/>
        <w:widowControl/>
        <w:suppressAutoHyphens w:val="false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pl-PL" w:eastAsia="zxx" w:bidi="zxx"/>
        </w:rPr>
        <w:t>Terminy realizacji przedmiotu umowy: 1.01.2017 r. - 31.12.2017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r.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§ 3.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bidi="zxx"/>
        </w:rPr>
        <w:t xml:space="preserve">1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 w:bidi="zxx"/>
        </w:rPr>
        <w:t xml:space="preserve">Ustala się miesięczny okres rozliczeniowy wykonania usługi objętej umową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 w:bidi="zxx"/>
        </w:rPr>
        <w:t>2.</w:t>
      </w:r>
      <w:r>
        <w:rPr>
          <w:rFonts w:cs="Times New Roman"/>
          <w:lang w:val="pl-PL"/>
        </w:rPr>
        <w:t xml:space="preserve"> Wynagrodzenie miesięczne Wykonawcy z tytułu realizacji przedmiotu umowy określono na kwotę         ...................................................................................................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3.  Wynagrodzenie, o którym mowa w ust. 1, będzie płatne miesięcznie z dołu na rachunek bankowy Wykonawcy, w terminie 30 dni licząc od daty doręczenia Zamawiającemu prawidłowo wystawionej faktur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bidi="zxx"/>
        </w:rPr>
        <w:t>§ 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bidi="zxx"/>
        </w:rPr>
      </w:r>
    </w:p>
    <w:p>
      <w:pPr>
        <w:pStyle w:val="WWTekstpodstawowy21"/>
        <w:widowControl/>
        <w:tabs>
          <w:tab w:val="clear" w:pos="3261"/>
          <w:tab w:val="clear" w:pos="9432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szystkie wydatki poczynione na potrzeby realizacji umowy stanowią koszty własne Wykonawcy.</w:t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§ 5.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1.  Wykonawca zobowiązuje się do zawarcia odpowiednich umów ubezpieczeniowych, z tytułu          odpowiedzialności za szkody, które mogą powstać w związku z określonymi zdarzeniami           losowymi oraz od odpowiedzialności cywilnej z tytułu prowadzenia działalności                       gospodarczej w zakresie objętym niniejszą umową.</w:t>
      </w:r>
    </w:p>
    <w:p>
      <w:pPr>
        <w:pStyle w:val="WWTekstpodstawowy3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2. Ubezpieczeniu podlega w szczególności odpowiedzialność cywilna za szkody oraz następstwa nieszczęśliwych wypadków dotyczących pracowników i osób trzecich, a powstałych w związku               z wykonywaniem usług, w tym także ruchem pojazdów mechanicznych.</w:t>
      </w:r>
    </w:p>
    <w:p>
      <w:pPr>
        <w:pStyle w:val="WWTekstpodstawowy3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3. Wykonawca ponosi całkowitą odpowiedzialność za ewentualne szkody wyrządzone w związku         z wykonywaniem  czynności objętych niniejszą umową. Wykonawca przejmuje na siebie  ewentualną odpowiedzialność za Zamawiającego na zasadzie art. 429 KC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§ 6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val="pl-PL" w:eastAsia="zxx" w:bidi="zxx"/>
        </w:rPr>
      </w:pPr>
      <w:r>
        <w:rPr>
          <w:rFonts w:eastAsia="Tahoma" w:cs="Times New Roman"/>
          <w:lang w:val="pl-PL" w:eastAsia="zxx" w:bidi="zxx"/>
        </w:rPr>
        <w:t>Zamawiającemu przysługują od Wykonawcy kary umowne w poniższych przypadkach                                 i wysokościach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a) za nieterminowe wykonanie zakresu usług, o którym mowa w  § 1 w wysokości 5% miesięcznego wynagrodzenia brutto określonego w § 1  umowy za każdy dzień zwłoki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b) </w:t>
      </w:r>
      <w:r>
        <w:rPr/>
        <w:t xml:space="preserve"> za odstąpienie od umowy  z przyczyn leżących po stronie Wykonawcy w wysokości 30 %  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 miesięcznego wynagrodzenia brutto określonego w § 3 ust. 1 umowy.</w:t>
      </w:r>
    </w:p>
    <w:p>
      <w:pPr>
        <w:pStyle w:val="Normal"/>
        <w:jc w:val="left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§ 7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Wszelkie zmiany niniejszej umowy wymagają formy pisemnej pod rygorem nieważ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. W sprawach nieuregulowanych niniejszą umową zastosowanie mają przepisy Kodeksu     cywilnego i Kodeksu postępowania cywilnego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Umowę sporządzono w dwóch jednobrzmiących egzemplarzach, po jednym dla każdej ze stron.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mawiający:                                                              Wykonawc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1.</w:t>
        <w:tab/>
        <w:tab/>
        <w:tab/>
        <w:tab/>
        <w:tab/>
        <w:tab/>
        <w:tab/>
        <w:t xml:space="preserve">1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>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21Z</dcterms:created>
  <dc:creator>Beata Skok</dc:creator>
  <dc:description/>
  <dc:language>en-US</dc:language>
  <cp:lastModifiedBy/>
  <cp:lastPrinted>2015-05-12T13:57:00Z</cp:lastPrinted>
  <cp:revision>0</cp:revision>
  <dc:subject/>
  <dc:title/>
</cp:coreProperties>
</file>