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6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jąc ofertę w postępowaniu o udzielenie zamówienia publicznego prowadzonego w trybie przetargu nieograniczo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„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Przebudowa drogi w Kołkowie oraz w Siedlisk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4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47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 i uprawnienia niezbędne do wykonania zamówieni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