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18"/>
          <w:szCs w:val="18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spacing w:lineRule="auto" w:line="360"/>
        <w:ind w:left="-284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Przebudowa drogi w Kołkowie oraz w Siedlisku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”   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0834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379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5pt;height:29.8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Deklarujemy skrócenie o  …......dni wymagalnego przez Zamawiającego terminu wykonania zamówienia, a wyznaczonego na  15.11.2016 r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Udzielamy …............... dniowego terminu płatności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Udzielamy ….................. miesięcznego terminu gwarancj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3. Oświadczamy, że wynagrodzenie (cena) zawiera wszystkie koszty związane z wykonaniem przedmiotu zamówienia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spacing w:lineRule="atLeast" w:line="200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4. Informujemy, że wybór oferty będzie/ nie będzie* prowadził do powstania u Zamawiającego obowiązku podatkowego w zgodnie z przepisami o podatku od towarów i usług w odniesieniu do następujących towarów/usług.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i w:val="false"/>
          <w:iCs w:val="false"/>
          <w:color w:val="000000"/>
          <w:sz w:val="18"/>
          <w:szCs w:val="18"/>
        </w:rPr>
        <w:t>dotyczy Wykonawców</w:t>
      </w:r>
      <w:r>
        <w:rPr>
          <w:i w:val="false"/>
          <w:iCs w:val="false"/>
          <w:sz w:val="18"/>
          <w:szCs w:val="18"/>
        </w:rPr>
        <w:t>, których oferty będą generować obowiązek doliczania wartości podatku VAT do wartości netto</w:t>
      </w:r>
      <w:r>
        <w:rPr>
          <w:i w:val="false"/>
          <w:iCs w:val="false"/>
          <w:color w:val="1F497D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oferty, tj.:</w:t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/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i w:val="false"/>
          <w:iCs w:val="false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br/>
        <w:t>5. Oświadczamy, że przedstawiony w SIWZ wzór umowy został przez nas zaakceptowany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7. Wadium w kwoc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 6 500,00 zł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wnieśl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iśmy w dniu .....................................w  formie......................................................................................       Zwrotu wadium prosimy dokonać do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nr konta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8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9. Oświadczamy, że uważamy się związani niniejszą ofertą przez okres wskazany przez Zamawiającego w specyfikacji istotnych warunków zamówienia tj.: przez  </w:t>
      </w:r>
      <w:r>
        <w:rPr>
          <w:rFonts w:eastAsia="Times New Roman" w:cs="Times New Roman" w:ascii="Times New Roman" w:hAnsi="Times New Roman"/>
          <w:b/>
          <w:color w:val="auto"/>
          <w:kern w:val="2"/>
          <w:sz w:val="18"/>
          <w:szCs w:val="18"/>
          <w:lang w:val="pl-PL" w:eastAsia="zxx" w:bidi="ar-SA"/>
        </w:rPr>
        <w:t>30 dni.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10. Oświadczamy, że zrealizujemy zamówienie w terminie określonym w Rozdziale III. pkt. III.4 SIWZ tj. nie później niż do ….........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2016 r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- z udziałem podwykonawców* ….........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12. Oświadczamy, że w celu wykazania braku podstaw do wykluczenia w celu oraz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center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nazwa (firma) na zasoby którego powołuje się Wykonawca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3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4. Oferta została złożona na .......stronach podpisanych i kolejno ponumerowanych od nr ............. do nr ...............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 xml:space="preserve">15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Ofertę podpisali 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/podpis i pieczęć uprawnionego przedstawiciela Wykonawcy/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* niepotrzebne skreślić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