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  <w:t xml:space="preserve">do umowy nr WIK.7031........2016 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elementów dekoracji oświetlenia świątecznego miasta Gołdap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montażu w sezonie 2016/201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00"/>
        <w:gridCol w:w="1970"/>
        <w:gridCol w:w="28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wonek z kokard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czka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 1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zór przestrzenny (choinka) LED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x B 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ńcuch świetlny (żarówki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MPL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urtyna zewnętrzna 4,5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T PLRS-57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tyna zewnętrzna 3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T PLRS-372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Łańcuch świetl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MPL4/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wiazdy na gałązce LED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-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lementy słupow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x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zwonki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wiazdy na gałązc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siężyc z gwiazd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zewieszki nad ulice (Warszawska, W. Polskiego, Mazurska, 1-go Maja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cm x 600 cm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rzy gwiazdy na gałązc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rtyna zewnętrzna 6 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rtynki (mostek nad fontanną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rtyny zewnętrzne 9 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elementów metalowej konstrukcji na słup – montaż na słupie oświetleniowym na rondzie Suwalska/Boczna/Kolejowa/Mikołajczy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9:34Z</dcterms:created>
  <dc:creator>Beata Skok</dc:creator>
  <dc:description/>
  <dc:language>en-US</dc:language>
  <cp:lastModifiedBy/>
  <cp:revision>0</cp:revision>
  <dc:subject/>
  <dc:title/>
</cp:coreProperties>
</file>