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lang w:val="pl-PL" w:eastAsia="zxx" w:bidi="zxx"/>
        </w:rPr>
        <w:t>,,Wykonanie remontu pomieszczeń budynku szaletu miejskiego w Gołdapi, ul. Gumbińska ( przy przejściu granicznym)”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realizacje przedmiotu niniejszego zapytania ofertow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transportu  i gwarancj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09-04T09:22:00Z</cp:lastPrinted>
  <dcterms:modified xsi:type="dcterms:W3CDTF">2009-09-23T10:39:56Z</dcterms:modified>
  <cp:revision>6</cp:revision>
  <dc:subject/>
  <dc:title>Druk firmowy Urzędu Gminy</dc:title>
</cp:coreProperties>
</file>