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8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Przebudowa ulicy Stanisława Mikołajczyka w Gołdapi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 U. z 2015 r., poz. 2164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