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</w:t>
      </w:r>
      <w:r>
        <w:rPr>
          <w:rFonts w:eastAsia="Lucida Sans Unicode" w:cs="Tahoma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>rzebudowa ulicy Stanisława Mikołajczyka w Gołdapi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"   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1342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30.2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....... miesięcznego okresu gwaran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wykonaniem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p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>rzebudowy ulicy Stanisława Mikołajczyka w Gołdapi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w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 9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31.10.2016 r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>12. Oświadczamy, że w celu wykazania spełnienia warunków udziału w postępowaniu, o których mowa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 xml:space="preserve">13. Oświadczamy, że udzielamy </w:t>
      </w:r>
      <w:r>
        <w:rPr>
          <w:rFonts w:eastAsia="Lucida Sans Unicode" w:cs="Times New Roman" w:ascii="Times New Roman" w:hAnsi="Times New Roman"/>
          <w:b/>
          <w:bCs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 xml:space="preserve">30 </w:t>
      </w: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  <w:t>dniowego terminu płatności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strike w:val="false"/>
          <w:dstrike w:val="false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5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6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