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6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usługi dotyczące wykonania projektu technicznego oświetlenia drogowego ulicy Różanej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w Gołdap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                  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                 (tj.: Dz. U. z 2015 r., poz. 2164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