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usługi dotyczące wykonania projektu technicznego oświetlenia drogowego ulicy Różanej w Gołdapi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