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usługi dotyczące wykonania projektu technicznego oświetlenia drogowego ulicy Spokojnej w Gołdapi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 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4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FFFFFF" w:val="clear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