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Załącznik nr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Posiadanie wiedzy i doświadcz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azwa wykonawcy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Adres wykonawcy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r tel. ............................................., nr fax. 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"/>
        <w:spacing w:lineRule="auto" w:line="276"/>
        <w:ind w:left="0" w:right="5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ostępowaniu prowadzonym w trybie przetargu nieograniczonym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„Przebudowa drogi  w Grabowie za OSP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0"/>
          <w:szCs w:val="20"/>
          <w:lang w:val="pl-PL" w:eastAsia="zxx" w:bidi="ar-SA"/>
        </w:rPr>
        <w:t xml:space="preserve">przedkładamy wykaz robót budowlanych wykonanych w okresie ostatnich 5 lat przed upływem terminu składania ofert,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18"/>
          <w:szCs w:val="18"/>
          <w:lang w:val="pl-PL" w:eastAsia="zxx" w:bidi="ar-SA"/>
        </w:rPr>
        <w:t>a jeżeli okres prowadzenia działalności jest krótszy – w tym  okresi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pacing w:val="-2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sz w:val="18"/>
          <w:szCs w:val="18"/>
          <w:lang w:val="pl-PL" w:eastAsia="zxx" w:bidi="ar-SA"/>
        </w:rPr>
      </w:r>
    </w:p>
    <w:tbl>
      <w:tblPr>
        <w:tblW w:w="1066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165"/>
        <w:gridCol w:w="1665"/>
        <w:gridCol w:w="1620"/>
        <w:gridCol w:w="1620"/>
        <w:gridCol w:w="220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Rodzaj zamówieni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Data i miejsce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mawiający /Odbiorca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Informacja o podstawie dysponowania doświadczeniem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ind w:left="-13" w:right="0" w:hanging="13"/>
        <w:rPr/>
      </w:pPr>
      <w:r>
        <w:rPr/>
      </w:r>
    </w:p>
    <w:p>
      <w:pPr>
        <w:pStyle w:val="Normal"/>
        <w:spacing w:lineRule="auto" w:line="360"/>
        <w:ind w:left="-13" w:right="0" w:hanging="13"/>
        <w:jc w:val="both"/>
        <w:rPr/>
      </w:pP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>Do niniejszego wykazu należy załącz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yć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 xml:space="preserve"> dowod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y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 xml:space="preserve"> określając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e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>, czy roboty te zostały wykonane w sposób należyty, oraz wskazując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e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>, czy zostały wykonane zgodnie z zasadami sztuki budowlanej i prawidłowo ukończone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  <w:i/>
          <w:i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ind w:left="13" w:right="0" w:hanging="26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gdy Wykonawca wykazując spełnienie warunku polega na wiedzy i doświadczeniu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suppressAutoHyphens w:val="true"/>
        <w:autoSpaceDE w:val="false"/>
        <w:ind w:left="567" w:right="0" w:hanging="567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 w:val="false"/>
          <w:color w:val="auto"/>
          <w:kern w:val="2"/>
          <w:sz w:val="16"/>
          <w:szCs w:val="16"/>
          <w:shd w:fill="FFFFFF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/>
          <w:iCs w:val="false"/>
          <w:color w:val="000000"/>
          <w:kern w:val="2"/>
          <w:sz w:val="16"/>
          <w:szCs w:val="16"/>
          <w:shd w:fill="FFFFFF" w:val="clear"/>
          <w:lang w:val="pl-PL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..................................., 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ab/>
        <w:t xml:space="preserve">                                                                                                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