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8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o udzielenie zamówienia publicz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Przebudowa drogi  w Grabowie za OS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,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6 ust. 2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(tj.: Dz. U. z 2015 r., poz. 2164)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6:57Z</dcterms:created>
  <dc:creator>Jolanta Sztabińska</dc:creator>
  <dc:description/>
  <dc:language>en-US</dc:language>
  <cp:lastModifiedBy/>
  <cp:revision>0</cp:revision>
  <dc:subject/>
  <dc:title/>
</cp:coreProperties>
</file>