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Załącznik nr 6 </w:t>
      </w:r>
    </w:p>
    <w:p>
      <w:pPr>
        <w:pStyle w:val="Heading6"/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na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ar-SA"/>
        </w:rPr>
        <w:t xml:space="preserve">„Przebudowę drogi w Grabowie za OSP 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1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