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P</w:t>
      </w:r>
      <w:r>
        <w:rPr>
          <w:rFonts w:eastAsia="Lucida Sans Unicode" w:cs="Tahoma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>rzebudowa drogi w Grabowie za OSP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 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składamy ofertę na wykonanie zamówienia, za kwotę ........................................................ zł brutto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(słownie: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....... miesięcznego okresu gwaran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3. Oświadczamy, że wynagrodzenie (cena) zawiera wszystkie koszty związane z wykonaniem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p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rzebudowy drogi w Grabowie za OSP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w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                     tj. 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 4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iśmy w dniu ................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 pkt 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14.10.2016 r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12. Oświadczamy, że w celu wykazania spełnienia warunków udziału w postępowaniu, o których mowa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  <w:t xml:space="preserve">13. Oświadczamy, że udzielamy </w:t>
      </w:r>
      <w:r>
        <w:rPr>
          <w:rFonts w:eastAsia="Lucida Sans Unicode" w:cs="Times New Roman" w:ascii="Times New Roman" w:hAnsi="Times New Roman"/>
          <w:b/>
          <w:bCs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  <w:t xml:space="preserve">30 </w:t>
      </w:r>
      <w:r>
        <w:rPr>
          <w:rFonts w:eastAsia="Lucida Sans Unicode" w:cs="Times New Roman" w:ascii="Times New Roman" w:hAnsi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  <w:t>dniowego terminu płatności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5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Pouczony o odpowiedzialności karnej (m.in. z art. 297 ustawy z dnia 6 czerwca 1997 r. - Kodeks karny Dz. U. 88, poz. 553, z późn. zm.) oświadczam/y, że oferta oraz załączone do niej dokumenty opisują stan prawny i faktyczny aktualny na dzień złożenia oferty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6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