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 jednostk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440"/>
        <w:gridCol w:w="2680"/>
        <w:gridCol w:w="2400"/>
        <w:gridCol w:w="2408"/>
        <w:gridCol w:w="12"/>
        <w:gridCol w:w="2400"/>
        <w:gridCol w:w="40"/>
        <w:gridCol w:w="40"/>
        <w:gridCol w:w="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 podstawowa przeznaczona do utrzymania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(netto) jednostkowa w PLN ( zł/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/miesiąc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/miesiąc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/miesiąc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mowe utrzymanie ulic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516,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mowe utrzymanie chodników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320,5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mowe utrzymanie placów/terenów wewnętrznych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813,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7:37Z</dcterms:created>
  <dc:creator>Beata Skok</dc:creator>
  <dc:description/>
  <dc:language>en-US</dc:language>
  <cp:lastModifiedBy/>
  <cp:lastPrinted>2013-09-05T11:01:00Z</cp:lastPrinted>
  <cp:revision>0</cp:revision>
  <dc:subject/>
  <dc:title/>
</cp:coreProperties>
</file>