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C E N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rozeznanie cen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ostawy urn wyborcz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g wzorów określonych w Uchwale Państwowej Komisji Wyborczej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z dnia 21 marca 2016 r. w sprawie wzorów urn wyborczych (M.P. Poz. 312)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łączną cenę za dostawę urn wyborczych objętych niniejszym rozeznaniem cenowym 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a) za 5 urn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la obwodu głosowania do 750 wyborców, w tym dla obwodu w którym lokal wyborczy dostosowany jest do potrzeb wyborców niepełnosprawnych, stanowiący załącznik nr 1 do             ww. uchwały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cena jednostkowa..................... zł brutto x 5 szt. = …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b) za 9 urn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dla obwodu głosowania powyżej 750 wyborców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stanowiący załącznik nr 2 do            ww. uchwały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cena jednostkowa..................... zł brutto x 9 szt. = …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c) za 9 urn – dla obwodu do głosowania powyżej 750 wyborców, w którym lokal wyborczy dostosowany jest do potrzeb wyborców niepełnosprawnych, stanowiący załącznik nr 3 do           ww. uchwał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cena jednostkowa..................... zł brutto x 9 szt. = …..................................................... zł brut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d) za 1 urnę - pomocniczą (przenośną) dla obwodu głosowania w zakładzie opieki zdrowotnej            i w domu pomocy społecznej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stanowiący załącznik nr 4 do ww. uchwały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cena jednostkowa..................... zł brutto x 1 szt. = …..................................................... zł bru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Style w:val="InternetLink"/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6-04-25T10:17:00Z</cp:lastPrinted>
  <dcterms:modified xsi:type="dcterms:W3CDTF">2009-09-23T10:39:56Z</dcterms:modified>
  <cp:revision>6</cp:revision>
  <dc:subject/>
  <dc:title>Druk firmowy Urzędu Gminy</dc:title>
</cp:coreProperties>
</file>