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Lucida Sans Unicode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hi-IN"/>
        </w:rPr>
        <w:t xml:space="preserve">opracowanie projektu zadania pn.: „Rozwój funkcji uzdrowiskowej w Gołdapi poprzez rozbudowę parku kinezyterapeutycznego i połączenie go ścieżką kinezyterapeutyczn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w ulicy Stadionowej            z parkiem zdrojowym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6 ust. 2d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(tj.: Dz. U. z 2015 r., poz. 2164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