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opracowanie projektu zadania </w:t>
      </w:r>
    </w:p>
    <w:p>
      <w:pPr>
        <w:pStyle w:val="Normal"/>
        <w:bidi w:val="0"/>
        <w:spacing w:lineRule="atLeast" w:line="100"/>
        <w:jc w:val="center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pn.: „Rozwój funkcji uzdrowiskowej w Gołdapi poprzez rozbudowę parku kinezyterapeutycznego i połączenie go ścieżką kinezyterapeutyczną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pl-PL" w:eastAsia="zxx" w:bidi="ar-SA"/>
        </w:rPr>
        <w:t xml:space="preserve">w ulicy Stadionowej  z parkiem zdrojowym”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cenę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</w:t>
      </w:r>
      <w:r>
        <w:rPr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opracowania projektu zadania pn.: „Rozwój funkcji uzdrowiskowej w Gołdapi poprzez rozbudowę parku kinezyterapeutycznego i połączenie go ścieżką kinezyterapeutyczn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pl-PL" w:eastAsia="zxx" w:bidi="ar-SA"/>
        </w:rPr>
        <w:t xml:space="preserve">w ulicy Stadionowej  z parkiem zdrojowym”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statecznym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05.2016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9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0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