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42" w:leader="none"/>
        </w:tabs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  <w:t>INFORMACJE DO UBEZPIECZENIA ODPOWIEDZIALNOŚCI CYWILNEJ</w:t>
      </w:r>
    </w:p>
    <w:tbl>
      <w:tblPr>
        <w:tblW w:w="15525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05"/>
        <w:gridCol w:w="3510"/>
        <w:gridCol w:w="1965"/>
        <w:gridCol w:w="1500"/>
        <w:gridCol w:w="1305"/>
        <w:gridCol w:w="1305"/>
        <w:gridCol w:w="1185"/>
        <w:gridCol w:w="900"/>
      </w:tblGrid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azwa jednostk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dr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KD - działaln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I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REG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 xml:space="preserve">Zatrudnienie ogółe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 xml:space="preserve">w tym nauczycie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 xml:space="preserve">Ilość uczniów 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Gmina Gołd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Plac Zwycięstwa 14, 19-500 Gołd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841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847-158-70-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790671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 Zwycięstwa 14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11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000-28-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5232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rodek Sportu i Rekreacj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tadionowa 5A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19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000-33-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3297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zedszkole Samorządowe nr 1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Jaćwieska 17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1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4-28-2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00080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koła Podstawowa nr 1 w Gołdapi z Oddziałami Integracyjnym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zkolna 4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0-60-4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11544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koła Podstawowa nr 2 im. Marszałka J. Piłsudskiego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1 Maja 25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0-26-3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115448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koła Podstawowa nr 3 im. T. Kościuszki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ościuszki 25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0-26-3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56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mnazjum Nr 1 im. Noblistów Polskich 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ościuszki 30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31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4-09-6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881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6</w:t>
            </w:r>
          </w:p>
        </w:tc>
      </w:tr>
      <w:tr>
        <w:trPr>
          <w:trHeight w:val="47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 w Pogorzel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gorzel 27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55-22-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11545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Szkół w Grabowi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abowo 54, 19-500 Gołda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ruga lokalizacja Grabowo 7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, 8531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49-04-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95605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 w Boćwin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Organ prowadzący:  Fundacja Rozwoju Regionu Gołdap, REGON: 790338371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ćwinka 13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6203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 w Jabłoński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Organ prowadzący:  Fundacja Rozwoju Regionu Gołdap, REGON: 790338371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błońskie 12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6203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 w Galwiecia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Organ prowadzący:  Fundacja Rozwoju Regionu Gołdap, REGON: 790338371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wiecie 18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20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6203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m Kultury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rótka 2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4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000-34-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6874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ka Publiczna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artyzantów 31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1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2-02-4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01492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rodek Pomocy Społecznej w Gołdap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Jaćwieska 9, 19-500 Gołda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99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5-02-7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96063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odowiskowy Dom Samopomocy "Słoneczny Dom" w Gołdap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1 Maja 21, 19-500 Gołd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1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61-32-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5157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Wodociągów i Kanalizacji Sp. z o.o. w Gołdap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ikorskiego 9A, 19-500 Gołd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a: 3600Z, 3700Z Dodatkowa: 4322Z, 4221Z,4299Z, 0899Z, 099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3-83-8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0657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cja Domów Mieszkalnych Sp. z o.o. w Gołdap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onstytucji 3 Maja 3, 19-500 Gołd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a: 6832Z Dodatkowa: 692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7-138-38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0657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3" w:right="993" w:gutter="0" w:header="426" w:top="1106" w:footer="586" w:bottom="1418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pacing w:lineRule="auto" w:line="276" w:before="0" w:after="120"/>
        <w:rPr/>
      </w:pPr>
      <w:r>
        <w:rPr/>
        <w:t>WSPÓLNOTY MIESZKANIOWE ZARZĄDZANE PRZEZ ADM Sp. z o.o. w Gołdapi</w:t>
      </w:r>
    </w:p>
    <w:tbl>
      <w:tblPr>
        <w:tblW w:w="5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39"/>
        <w:gridCol w:w="1251"/>
        <w:gridCol w:w="962"/>
        <w:gridCol w:w="975"/>
      </w:tblGrid>
      <w:tr>
        <w:trPr>
          <w:trHeight w:val="660" w:hRule="atLeast"/>
        </w:trPr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20"/>
                <w:szCs w:val="20"/>
                <w:lang w:eastAsia="pl-PL" w:bidi="ar-SA"/>
              </w:rPr>
              <w:t xml:space="preserve">WYKAZ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20"/>
                <w:szCs w:val="20"/>
                <w:u w:val="single"/>
                <w:lang w:eastAsia="pl-PL" w:bidi="ar-SA"/>
              </w:rPr>
              <w:t>DUŻYCH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20"/>
                <w:szCs w:val="20"/>
                <w:lang w:eastAsia="pl-PL" w:bidi="ar-SA"/>
              </w:rPr>
              <w:t xml:space="preserve"> WSPÓLNOT MIESZKANIOWYCH</w:t>
            </w:r>
            <w:r>
              <w:rPr>
                <w:rFonts w:eastAsia="Times New Roman" w:cs="Calibri" w:ascii="Calibri" w:hAnsi="Calibri"/>
                <w:color w:val="FFFFFF"/>
                <w:kern w:val="2"/>
                <w:sz w:val="20"/>
                <w:szCs w:val="20"/>
                <w:lang w:eastAsia="pl-PL" w:bidi="ar-SA"/>
              </w:rPr>
              <w:t xml:space="preserve"> zarządzanych przez ADM Sp. z o.o. w Gołdapi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NIP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REG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Ilość lokali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9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aćwieska 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7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lejowa 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3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5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Nadbrzeżna 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7 9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13279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6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5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derewskiego 29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9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7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6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4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wycięstwa 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67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7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aćwieska 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69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4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piełuszki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58 6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1399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. Krajowej 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7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0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lności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9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ąska 7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54 4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13791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. Krajowej 3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50 5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1798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jska Polskiego 1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9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6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48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. Krajowej 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65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0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tryzantów 27 B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 88 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4382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arszawska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2 0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8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E. Plater 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2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4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órna 2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57 79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13901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917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wycięstwa 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2 03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8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derewskiego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9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2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atyzy 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4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918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tyzantów 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7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romskiego 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9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9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Nadbrzeżna 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25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77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2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8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derewskiego 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6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94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. Krajowej 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91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tyzantów 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9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7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ipowa 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6 5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927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derewskiego 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89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4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01 7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8271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wowska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 57 0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2236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JSKA POLSKIEGO 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 47 2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13206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ABKI 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-16-12-2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637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5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42"/>
        <w:gridCol w:w="1254"/>
        <w:gridCol w:w="962"/>
        <w:gridCol w:w="967"/>
      </w:tblGrid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5 46 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2088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862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11/1-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090895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725</w:t>
            </w:r>
          </w:p>
        </w:tc>
      </w:tr>
      <w:tr>
        <w:trPr>
          <w:trHeight w:val="645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20"/>
                <w:szCs w:val="20"/>
                <w:lang w:eastAsia="pl-PL" w:bidi="ar-SA"/>
              </w:rPr>
              <w:t xml:space="preserve">WYKAZ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20"/>
                <w:szCs w:val="20"/>
                <w:u w:val="single"/>
                <w:lang w:eastAsia="pl-PL" w:bidi="ar-SA"/>
              </w:rPr>
              <w:t>MAŁYCH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20"/>
                <w:szCs w:val="20"/>
                <w:lang w:eastAsia="pl-PL" w:bidi="ar-SA"/>
              </w:rPr>
              <w:t xml:space="preserve"> WSPÓLNOT MIESZKANIOWYCH</w:t>
            </w:r>
            <w:r>
              <w:rPr>
                <w:rFonts w:eastAsia="Times New Roman" w:cs="Calibri" w:ascii="Calibri" w:hAnsi="Calibri"/>
                <w:color w:val="FFFFFF"/>
                <w:kern w:val="2"/>
                <w:sz w:val="20"/>
                <w:szCs w:val="20"/>
                <w:lang w:eastAsia="pl-PL" w:bidi="ar-SA"/>
              </w:rPr>
              <w:t xml:space="preserve"> zarządzanych przez ADM Sp. z o.o. w Gołdapi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NIP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REGON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Ilość lokali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TYZANTÓW 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-160-18-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5412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DLISKO 1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8 99 7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44027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IPOWA 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ŁONECZNA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5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UWALSKA 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3 09 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08546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ZKOLNA 2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2 23 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02744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ROMSKIEGO 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3 07 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08286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UMBIŃSKA 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5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9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9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RABOWO 27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7 21 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36614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2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ARSZTATOWA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UMBIŃSKA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8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-GO MAJA 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7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ÓRNA 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5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ĄSKA 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ĄSKA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9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5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3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9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LNOŚCI 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50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ŁONECZNA 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TYZANTÓW 2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3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8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8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KRZEI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53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-GO MAJA 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2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ROMSKIEGO 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9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LARSKA 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1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LNOŚCI 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0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ARSZAWSKA 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4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-GO MAJA 44,4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4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lazki 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15933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08508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ROMSKIEGO 5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6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7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ARSZAWSKA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RMII KRAJOWEJ 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7 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3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45"/>
        <w:gridCol w:w="1254"/>
        <w:gridCol w:w="962"/>
        <w:gridCol w:w="965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RMII KRAJOWEJ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5 17 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189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RMII KRAJOWEJ 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3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0 44 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6057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CMENTARNA 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8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ROMSKIEGO 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TYZANTÓW 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9 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7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RMII KRAJOWEJ 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6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4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3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6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2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DEREWSKIEGO 2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3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5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ÓRNA 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6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ÓRNA 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7 21 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3145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CIUSZKI 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6 91 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3035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RZYWA 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1 63 9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00115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ROMSKIEGO 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8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RMII KRAJOWEJ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1 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29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3 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47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WYCIĘSTWA 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0 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54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ZURSKA 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4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64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5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GÓRNA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8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5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78 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43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-GO LISTOPADA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49 82 7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95735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DOLNA 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61 26 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142144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LNOŚCI 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 159 33 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008508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ATYZY 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14374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9066017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ICKIEWICZA 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7161398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1605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2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FFFF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2"/>
                <w:sz w:val="18"/>
                <w:szCs w:val="18"/>
                <w:lang w:eastAsia="pl-PL" w:bidi="ar-SA"/>
              </w:rPr>
              <w:t>312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06" w:right="1418" w:gutter="0" w:header="425" w:top="992" w:footer="584" w:bottom="110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8500</wp:posOffset>
              </wp:positionH>
              <wp:positionV relativeFrom="paragraph">
                <wp:posOffset>3133725</wp:posOffset>
              </wp:positionV>
              <wp:extent cx="19812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9pt;mso-wrap-distance-left:0pt;mso-wrap-distance-right:0pt;mso-wrap-distance-top:0pt;mso-wrap-distance-bottom:0pt;margin-top:246.75pt;mso-position-vertical-relative:text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8500</wp:posOffset>
              </wp:positionH>
              <wp:positionV relativeFrom="paragraph">
                <wp:posOffset>3133725</wp:posOffset>
              </wp:positionV>
              <wp:extent cx="198120" cy="1511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9pt;mso-wrap-distance-left:0pt;mso-wrap-distance-right:0pt;mso-wrap-distance-top:0pt;mso-wrap-distance-bottom:0pt;margin-top:246.75pt;mso-position-vertical-relative:text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Jolanta Sztabińska</dc:creator>
  <dc:description/>
  <dc:language>en-US</dc:language>
  <cp:lastModifiedBy>nord</cp:lastModifiedBy>
  <dcterms:modified xsi:type="dcterms:W3CDTF">2016-02-23T08:41:00Z</dcterms:modified>
  <cp:revision>2</cp:revision>
  <dc:subject/>
  <dc:title/>
</cp:coreProperties>
</file>