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right="0" w:firstLine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ZÓR UMOWY UBEZPIECZENIA GENERALNEGO 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E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BEZPIECZENIA KOMUNIKACYJNE ZAMAWIAJĄC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w …………….…………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>Gminą Gołdap</w:t>
      </w:r>
      <w:r>
        <w:rPr>
          <w:rFonts w:cs="Times New Roman" w:ascii="Times New Roman" w:hAnsi="Times New Roman"/>
          <w:sz w:val="24"/>
          <w:szCs w:val="24"/>
        </w:rPr>
        <w:t xml:space="preserve"> z siedzibą w Gołdapi Plac Zwycięstwa 14, 19-500 Gołdap,                     NIP  847-158-70-61, REGON 790671231,  reprezentowaną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a Rafała Luto -  Burmistrza Gołdap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y Magdaleny Łabanowskiej - Skarbnik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iCs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w imieniu swoim oraz jako pełnomocni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Przedsiębiorstwa Wodociągów i Kanalizacji Sp. z o.o. w Gołdapi </w:t>
      </w:r>
      <w:r>
        <w:rPr>
          <w:b w:val="false"/>
          <w:bCs w:val="false"/>
          <w:sz w:val="24"/>
          <w:szCs w:val="24"/>
        </w:rPr>
        <w:t>(19-500) z siedzibą         w Gołdapi przy ulicy  Sikorskiego 9a, NIP 847-13-83-832, REGON 79065708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dministracji Domów Mieszkalnych Sp. z o.o. w Gołdapi </w:t>
      </w:r>
      <w:r>
        <w:rPr>
          <w:b w:val="false"/>
          <w:bCs w:val="false"/>
          <w:sz w:val="24"/>
          <w:szCs w:val="24"/>
        </w:rPr>
        <w:t xml:space="preserve">(19-500) z siedziba przy ulicy Konstytucji 3-go Maja 1A, NIP 847-13-83-803, REGON 790657099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 xml:space="preserve">Domu Kultury w Gołdapi </w:t>
      </w:r>
      <w:r>
        <w:rPr>
          <w:b w:val="false"/>
          <w:bCs w:val="false"/>
          <w:sz w:val="24"/>
          <w:szCs w:val="24"/>
        </w:rPr>
        <w:t xml:space="preserve">(19-500) z siedzibą przy ulicy Krótkiej 1, NIP 847-000-34-02, REGON 000687422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blioteki Publiczna w Gołdap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9-500) z siedzibą w Gołdapi przy ulicy Partyzantów 31, NIP 847-12-02-434, REG 7901492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przy udziale </w:t>
      </w:r>
      <w:r>
        <w:rPr>
          <w:rFonts w:cs="Times New Roman" w:ascii="Times New Roman" w:hAnsi="Times New Roman"/>
          <w:b/>
          <w:bCs/>
          <w:sz w:val="24"/>
          <w:szCs w:val="24"/>
        </w:rPr>
        <w:t>brokera ubezpiecze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D PARTNER Sp. z o.o. z siedzibą w Toruniu,</w:t>
      </w:r>
      <w:r>
        <w:rPr>
          <w:rFonts w:cs="Times New Roman" w:ascii="Times New Roman" w:hAnsi="Times New Roman"/>
          <w:sz w:val="24"/>
          <w:szCs w:val="24"/>
        </w:rPr>
        <w:t xml:space="preserve"> przy ul. Fałata 9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rejestru przedsiębiorców Krajowego Rejestru Sądowego pod  nr  KRS 00000718665 przez Sąd Rejonowy w Toruniu, NIP: 956-19-33-030, wysokość kapitału zakładowego 507 000,00 PLN </w:t>
      </w:r>
      <w:r>
        <w:rPr>
          <w:rFonts w:cs="Times New Roman" w:ascii="Times New Roman" w:hAnsi="Times New Roman"/>
          <w:bCs/>
          <w:sz w:val="24"/>
          <w:szCs w:val="24"/>
        </w:rPr>
        <w:t>z jednej stro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.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stawy z dnia 29 stycznia 2004r. Prawo zamówień publicznych                (t.j.: Dz. U. z 2015 r., poz. 2164), w oparciu o postępowanie przetargowe  nr …………………… Zamawiający udziela Wykonawcy zamówienia na usługi ubezpieczeniow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2</w:t>
      </w:r>
    </w:p>
    <w:p>
      <w:pPr>
        <w:pStyle w:val="Heading4"/>
        <w:spacing w:lineRule="auto" w:line="276" w:before="0" w:after="0"/>
        <w:ind w:left="0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BEZPIE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right" w:pos="9072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bezpieczenia jest: Ubezpieczenie komunikacyjne Gminy Gołdap i jej jednostek organizacyjnych, instytucji kultury oraz spółek komunalnych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right" w:pos="9072" w:leader="none"/>
        </w:tabs>
        <w:spacing w:lineRule="auto" w:line="276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ochrony ubezpieczeniowej reguluje załącznik nr 6C Specyfikacji Istotnych Warunków Zamówienia,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KRES UBEZPIECZENIA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ubezpieczenia generalnego zostaje zawarta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od dnia 01.04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do dnia 31.03.20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ych zawarcie nastąpi w trakcie okresu realizacji niniejszej Umowy objęte będą ochroną ubezpieczeniową do czasu ich ukończenia na warunkach niniejszej Umow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BEZPIE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niniejszej Umowy zawierane będą umowy ubezpieczenia w oznaczonym w tych umowach okresie w oparciu o postanowienia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polisy ubezpieczenia określające zakres i koszt ubezpieczenia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5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okresie obowiązywania Umowy warunki ubezpieczenia, w tym określone Ogólne Warunki Ubezpieczenia, nie mogą zostać zmienione w stosunku do treści ofert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miana istotnych postanowień umowy może nastąpić tylko w okolicznościach przewidzianych    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w treści Specyfikacji Istotnych Warunków Zamówienia w pkt. XX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sprzeczności pomiędzy treścią niniejszej Umowy ubezpieczenia generalnego,  a treścią umów indywidualn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gólnych warunków ubezpieczenia, decyduje treść Umowy. 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75" w:leader="none"/>
          <w:tab w:val="left" w:pos="10632" w:leader="none"/>
        </w:tabs>
        <w:spacing w:lineRule="auto" w:line="276" w:before="0" w:after="0"/>
        <w:ind w:left="0" w:right="0" w:hanging="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przeczności Ogólnych Warunków Ubezpieczenia z treścią Specyfikacji Istotnych Warunków Zamówienia, decyduje treść Specyfikacji Istotnych Warunków Zamówienia oraz oferta Wykonawcy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Łączna wysokość składki za cały okres trwania umowy jest zgodna ze złożoną ofertą Wykonawcy z dnia ………………………………..…………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en-US" w:bidi="ar-SA"/>
        </w:rPr>
        <w:t>wynosi ……………  (słownie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ind w:left="-15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łatność za ubezpieczenia komunikacyjne każdorazowo po wystawieniu dokumentu ubezpieczenia w terminie 14 dni od rozpoczęcia okresu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/>
        <w:t>W ramach ubezpieczenia obowiązują następujące składki:</w:t>
      </w:r>
    </w:p>
    <w:tbl>
      <w:tblPr>
        <w:tblW w:w="7855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9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azwa jednost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bezpieczenia komunikacyjne                 składka za 36 m-cy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mina Gołdap wraz z jednostkami organizacyjny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z wyłączeniem spółek miejskich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m Kultury w Gołdap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ministracja Domów Mieszkalnych  Sp. z o.o. w Gołdapi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dsiębiorstwo Wodociągów                      i Kanalizacji  Sp. z o.o. w Gołdap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35" w:leader="none"/>
        </w:tabs>
        <w:overflowPunct w:val="false"/>
        <w:autoSpaceDE w:val="false"/>
        <w:spacing w:lineRule="exact" w:line="320"/>
        <w:ind w:left="-15" w:right="0" w:firstLine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składki należy dokonać na konto Wykonawcy, które zostanie podane w wystawionych polisach potwierdzających ochronę ubezpieczeniową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dacie rozwiązania Umowy, rozwiązaniu ulegają umowy indywidualne zawarte w wykonaniu niniejszej Umowy za wyjątkiem umów obowiązkowego ubezpieczenia odpowiedzialności cywilnej posiadaczy pojazdów mechanicznych, które zostaną rozwiązane zgodnie z ustawą o Ubezpieczeniach Obowiązkowych, Ubezpieczeniowym Funduszu Gwarancyjnym i Polskim Biurze Ubezpieczycieli Komunikacyjn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76"/>
        <w:ind w:left="-15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rozwiązania Umowy, Wykonawcy należy się składka za okres, w którym udzielał on ochrony ubezpieczeniowej. Rozliczenie składek nastąpi z rozliczeniem co do dnia, według zasady pro rata temporis. </w:t>
      </w:r>
    </w:p>
    <w:p>
      <w:pPr>
        <w:pStyle w:val="TextBodyIndent"/>
        <w:tabs>
          <w:tab w:val="clear" w:pos="709"/>
          <w:tab w:val="left" w:pos="1200" w:leader="none"/>
        </w:tabs>
        <w:spacing w:lineRule="auto" w:line="276"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TRZYGANIE SPOR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wentualne spory mogące wyniknąć z Umowy będą rozpatrywane przez sądy właściwe ze względu na siedzibę Zamawiającego.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wchodzi w życie z dniem jej podpis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a Umowa została sporządzona w dwóch  jednobrzmiących egzemplarzach, po jednym dla Wykonawcy ora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11z0">
    <w:name w:val="WW8Num111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9:00Z</dcterms:created>
  <dc:creator>Jolanta Sztabińska</dc:creator>
  <dc:description/>
  <dc:language>en-US</dc:language>
  <cp:lastModifiedBy>nord</cp:lastModifiedBy>
  <cp:lastPrinted>2016-03-11T12:12:00Z</cp:lastPrinted>
  <dcterms:modified xsi:type="dcterms:W3CDTF">2016-02-23T08:39:00Z</dcterms:modified>
  <cp:revision>2</cp:revision>
  <dc:subject/>
  <dc:title/>
</cp:coreProperties>
</file>