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right="0" w:firstLine="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ZÓR UMOWY UBEZPIECZENIA GENERALNEGO 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CZEŚĆ 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UBEZPIECZENIE OD OGNIA I INNYCH ZDARZEŃ LOSOWYCH, OD KRADZIEŻY Z WŁAMANIEM I RABUNKU, PRZEDMIOTÓW SZKLANYCH OD STŁUCZENIA,  SPRZĘTU ELEKTRONICZNEGO OD WSZYSTKICH RYZYK, NASTĘPSTW NIESZCZĘŚLIWCYH WYPADKÓW SOŁTYSÓW,  ODPOWIEDZIALNOŚCI CYWILNEJ ZAMAWIAJĄCEGO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 w …………….………….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>Gminą Gołdap</w:t>
      </w:r>
      <w:r>
        <w:rPr>
          <w:rFonts w:cs="Times New Roman" w:ascii="Times New Roman" w:hAnsi="Times New Roman"/>
          <w:sz w:val="24"/>
          <w:szCs w:val="24"/>
        </w:rPr>
        <w:t xml:space="preserve"> z siedzibą w Gołdapi Plac Zwycięstwa 14, 19-500 Gołdap,                     NIP  847-158-70-61, REGON 790671231,  reprezentowaną prze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a Rafała Luto -  Burmistrza Gołdap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anny Magdaleny Łabanowskiej - Skarbnik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iCs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przy udziale </w:t>
      </w:r>
      <w:r>
        <w:rPr>
          <w:rFonts w:cs="Times New Roman" w:ascii="Times New Roman" w:hAnsi="Times New Roman"/>
          <w:b/>
          <w:bCs/>
          <w:sz w:val="24"/>
          <w:szCs w:val="24"/>
        </w:rPr>
        <w:t>brokera ubezpieczeni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RD PARTNER Sp. z o.o. z siedzibą w Toruniu,</w:t>
      </w:r>
      <w:r>
        <w:rPr>
          <w:rFonts w:cs="Times New Roman" w:ascii="Times New Roman" w:hAnsi="Times New Roman"/>
          <w:sz w:val="24"/>
          <w:szCs w:val="24"/>
        </w:rPr>
        <w:t xml:space="preserve"> przy ul. Fałata 9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isaną do rejestru przedsiębiorców Krajowego Rejestru Sądowego pod  nr  KRS 00000718665 przez Sąd Rejonowy w Toruniu, NIP: 956-19-33-030, wysokość kapitału zakładowego 507 000,00 PLN </w:t>
      </w:r>
      <w:r>
        <w:rPr>
          <w:rFonts w:cs="Times New Roman" w:ascii="Times New Roman" w:hAnsi="Times New Roman"/>
          <w:bCs/>
          <w:sz w:val="24"/>
          <w:szCs w:val="24"/>
        </w:rPr>
        <w:t>z jednej stron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prezentowanym 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ą.</w:t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§ 1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ustawy z dnia 29 stycznia 2004r. Prawo zamówień publicznych                 (t.j.: Dz. U. 2015 r., poz. 2164), w oparciu o postępowanie przetargowe nr …………………………. Zamawiający udziela Wykonawcy zamówienia na usługi ubezpieczeniowe.</w:t>
      </w:r>
    </w:p>
    <w:p>
      <w:pPr>
        <w:pStyle w:val="Normal"/>
        <w:keepNext w:val="true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2</w:t>
      </w:r>
    </w:p>
    <w:p>
      <w:pPr>
        <w:pStyle w:val="Heading4"/>
        <w:spacing w:lineRule="auto" w:line="276" w:before="0" w:after="0"/>
        <w:ind w:left="0"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BEZPIE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right" w:pos="9072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bezpieczenia jest: Ubezpieczenie mienia, odpowiedzialności cywilnej, następstw nieszczęśliwych wypadków oraz ubezpieczenia komunikacyjne Gminy Gołdap i jej jednostek organizacyjnych, instytucji kultury oraz spółek komunalnych gmi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  <w:tab w:val="right" w:pos="9072" w:leader="none"/>
        </w:tabs>
        <w:spacing w:lineRule="auto" w:line="276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ochrony ubezpieczeniowej reguluje załącznik nr 6A Specyfikacji Istotnych Warunków Zamówienia, stanowiącej integralną część niniejszej Umowy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KRES UBEZPIECZENIA</w:t>
      </w:r>
    </w:p>
    <w:p>
      <w:pPr>
        <w:pStyle w:val="Tekstpodstawowy2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ubezpieczenia generalnego zostaje zawarta </w:t>
      </w:r>
      <w:r>
        <w:rPr>
          <w:rFonts w:cs="Times New Roman" w:ascii="Times New Roman" w:hAnsi="Times New Roman"/>
          <w:color w:val="000000"/>
          <w:sz w:val="24"/>
          <w:szCs w:val="24"/>
        </w:rPr>
        <w:t>na okres od dnia 01.04.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 do dnia 31.03.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 ubezpiecze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ych zawarcie nastąpi w trakcie okresu realizacji niniejszej Umowy objęte będą ochroną ubezpieczeniową do czasu ich ukończenia na warunkach niniejszej Umowy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BEZPIE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/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oraz oferta Wykonawcy stanową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/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aniu niniejszej Umowy zawierane będą umowy ubezpieczenia w oznaczonym w tych umowach okresie w oparciu o postanowienia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/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polisy ubezpieczenia określające zakres i koszt ubezpieczenia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5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276" w:before="0" w:after="0"/>
        <w:ind w:left="-15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okresie obowiązywania Umowy warunki ubezpieczenia, w tym określone Ogólne Warunki Ubezpieczenia, nie mogą zostać zmienione w stosunku do treści oferty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276" w:before="0" w:after="0"/>
        <w:ind w:left="-15" w:right="0" w:hanging="1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miana istotnych postanowień umowy może nastąpić tylko w okolicznościach przewidzianych  w treści Specyfikacji Istotnych Warunków Zamówienia w pkt. XXI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276" w:before="0" w:after="0"/>
        <w:ind w:left="-15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zelkie zmiany umowy wymagają sporządzenia pisemnego aneksu pod rygorem nieważności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276" w:before="0" w:after="0"/>
        <w:ind w:left="-15" w:right="0" w:hanging="1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przypadku sprzeczności pomiędzy treścią niniejszej Umowy ubezpieczenia generalnego,  a treścią umów indywidualnych 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gólnych warunków ubezpieczenia, decyduje treść Umowy. 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276" w:before="0" w:after="0"/>
        <w:ind w:left="-15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sprzeczności Ogólnych Warunków Ubezpieczenia z treścią Specyfikacji Istotnych Warunków Zamówienia, decyduje treść Specyfikacji Istotnych Warunków Zamówienia oraz oferta Wykonawcy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uto" w:line="276"/>
        <w:ind w:left="-15" w:right="0" w:hanging="3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Łączna wysokość składki za cały okres trwania umowy jest zgodna ze złożoną ofertą Wykonawcy z dnia ………………………………..…………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en-US" w:bidi="ar-SA"/>
        </w:rPr>
        <w:t>wynosi ……………  (słownie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uto" w:line="276"/>
        <w:ind w:left="-15" w:right="0" w:hanging="3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la poszczególnych jednostek organizacyjnych dla ryzyk indywidualnych zostaną wystawione polisy ubezpieczeniowe określające zakres i koszt ubezpieczenia, natomiast dla ryzyk wspólnych zostaną wystawione certyfikaty potwierdzające zakres i koszt u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uto" w:line="276"/>
        <w:ind w:left="-15" w:right="0" w:hanging="3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dnostki organizacyjne dokonują indywidualnie  płatności składek na konto Wykonawcy zgodnie z wystawionymi polisami i certyfikat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uto" w:line="276"/>
        <w:ind w:left="-15" w:right="0" w:hanging="3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ramach ubezpieczenia obowiązują następujące składk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-15" w:right="0" w:hanging="3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614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azwa jednostk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Ubezpieczenia majątkowe i OC składk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a 36 miesięcy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mina Gołdap wraz z jednostkami organizacyjnym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z wyłączeniem spółek miejskich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Dom Kultury w Gołdapi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dministracja Domów Mieszkalnych                Sp. z o.o. w Gołdap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zedsiębiorstwo Wodociągów i Kanalizacji        Sp. z o.o. w Gołdap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-15" w:right="0" w:hanging="1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składek zostanie dokonana na konto Wykonawcy w wysokości i terminach  określonej w polisach, certyfikatach oraz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-15" w:right="0" w:hanging="1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a za ubezpieczenia majątkowe i odpowiedzialności cywilnej będzie płatna w 6 równych ratach (po 2 raty w każdy rocznym okresie ubezpieczenia) zgodnie z poniższym terminarze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-15" w:right="0" w:hanging="1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58" w:type="dxa"/>
        <w:jc w:val="left"/>
        <w:tblInd w:w="1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1559"/>
        <w:gridCol w:w="992"/>
        <w:gridCol w:w="17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ubezpieczen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r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atność 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ra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atność do: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01.04.2016-3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01.04.2017-31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30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31.10.201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01.04.2018-31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30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31.10.20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overflowPunct w:val="false"/>
        <w:autoSpaceDE w:val="false"/>
        <w:spacing w:lineRule="exact" w:line="320"/>
        <w:ind w:left="-15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overflowPunct w:val="false"/>
        <w:autoSpaceDE w:val="false"/>
        <w:spacing w:lineRule="exact" w:line="320"/>
        <w:ind w:left="-1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ć składki należy dokonać na konto Wykonawcy, które zostanie podane w wystawionych polisach potwierdzających ochronę ubezpieczeniow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overflowPunct w:val="false"/>
        <w:autoSpaceDE w:val="false"/>
        <w:spacing w:lineRule="exact" w:line="320"/>
        <w:ind w:left="-15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zkód, bez względu na ich rozmiar, Zamawiający nie ma obowiązku wcześniejszej zapłaty r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overflowPunct w:val="false"/>
        <w:autoSpaceDE w:val="false"/>
        <w:spacing w:lineRule="exact" w:line="320"/>
        <w:ind w:left="-15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składki na konto Wykonawcy uznaje się datę stempla bankowego lub pocztowego (ewentualnie moment złożenia dyspozycji w banku internetowym) w banku lub urzędzie pocztowym na właściwy rachunek Wykonawcy lub zapłatę gotówki w kasie Wykonawcy pod warunkiem, że Zamawiający (Ubezpieczający) posiadał w tym dniu wystarczające środki finansowe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7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55" w:leader="none"/>
        </w:tabs>
        <w:spacing w:lineRule="auto" w:line="276"/>
        <w:ind w:left="15" w:right="0" w:hanging="3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55" w:leader="none"/>
        </w:tabs>
        <w:spacing w:lineRule="auto" w:line="276"/>
        <w:ind w:left="15" w:right="0" w:hanging="3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dacie rozwiązania Umowy, rozwiązaniu ulegają umowy indywidualne zawarte w wykonaniu niniejszej Umow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55" w:leader="none"/>
        </w:tabs>
        <w:spacing w:lineRule="auto" w:line="276"/>
        <w:ind w:left="15" w:right="0" w:hanging="3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rozwiązania Umowy, Wykonawcy należy się składka za okres, w którym udzielał on ochrony ubezpieczeniowej. </w:t>
      </w:r>
    </w:p>
    <w:p>
      <w:pPr>
        <w:pStyle w:val="TextBodyIndent"/>
        <w:tabs>
          <w:tab w:val="clear" w:pos="709"/>
          <w:tab w:val="left" w:pos="1200" w:leader="none"/>
        </w:tabs>
        <w:spacing w:lineRule="auto" w:line="276" w:before="24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STRZYGANIE SPOR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wentualne spory mogące wyniknąć z Umowy będą rozpatrywane przez sądy właściwe ze względu na siedzibę Zamawiającego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0" w:leader="none"/>
        </w:tabs>
        <w:overflowPunct w:val="false"/>
        <w:autoSpaceDE w:val="false"/>
        <w:spacing w:lineRule="auto" w:line="276"/>
        <w:ind w:left="0" w:right="0" w:hanging="15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niejsza Umowa wchodzi w życie z dniem jej podpis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overflowPunct w:val="false"/>
        <w:autoSpaceDE w:val="false"/>
        <w:spacing w:lineRule="auto" w:line="276"/>
        <w:ind w:left="0" w:right="0" w:hanging="15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wiadomienia/oświadczenia, jakie w związku z Umową składane są przez strony tej Umowy, powinny być dokonywane na piśmie i doręczane za pokwitowaniem lub przesyłane listem polecon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overflowPunct w:val="false"/>
        <w:autoSpaceDE w:val="false"/>
        <w:spacing w:lineRule="auto" w:line="276"/>
        <w:ind w:left="0" w:right="0" w:hanging="15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5" w:leader="none"/>
        </w:tabs>
        <w:overflowPunct w:val="false"/>
        <w:autoSpaceDE w:val="false"/>
        <w:spacing w:lineRule="auto" w:line="276"/>
        <w:ind w:left="0" w:right="0" w:hanging="15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sprawach nieuregulowanych niniejszą Umową mają zastosowanie odpowiednie przepisy prawa, w szczególności ustawa kodeks cywilny, ustawa o działalności ubezpieczeniowej oraz ustawa Prawo zamówień publiczny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5" w:leader="none"/>
        </w:tabs>
        <w:overflowPunct w:val="false"/>
        <w:autoSpaceDE w:val="false"/>
        <w:spacing w:lineRule="auto" w:line="276"/>
        <w:ind w:left="0" w:right="0" w:hanging="15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niejsza Umowa została sporządzona w dwóch  jednobrzmiących egzemplarzach, po jednym dla Wykonawcy oraz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MAWIAJĄC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                                   ...................................................</w:t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Lucida Sans Unicode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7z0">
    <w:name w:val="WW8Num7z0"/>
    <w:qFormat/>
    <w:rPr>
      <w:rFonts w:ascii="Calibri" w:hAnsi="Calibri" w:eastAsia="Lucida Sans Unicode" w:cs="Tahoma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11z0">
    <w:name w:val="WW8Num111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8:00Z</dcterms:created>
  <dc:creator>Jolanta Sztabińska</dc:creator>
  <dc:description/>
  <dc:language>en-US</dc:language>
  <cp:lastModifiedBy>nord</cp:lastModifiedBy>
  <cp:lastPrinted>2016-03-01T09:43:00Z</cp:lastPrinted>
  <dcterms:modified xsi:type="dcterms:W3CDTF">2016-02-23T08:38:00Z</dcterms:modified>
  <cp:revision>2</cp:revision>
  <dc:subject/>
  <dc:title/>
</cp:coreProperties>
</file>