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62" w:right="0" w:firstLine="1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5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WZÓR UMOWY UBEZPIECZENIA GENERALNEGO </w:t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CZEŚĆ 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UBEZPIECZENIE OD OGNIA I INNYCH ZDARZEŃ LOSOWYCH, OD KRADZIEŻY Z WŁAMANIEM I RABUNKU, PRZEDMIOTÓW SZKLANYCH OD STŁUCZENIA,  SPRZĘTU ELEKTRONICZNEGO OD WSZYSTKICH RYZYK, NASTĘPSTW NIESZCZĘŚLIWCYH WYPADKÓW SOŁTYSÓW,  ODPOWIEDZIALNOŚCI CYWILNEJ ZAMAWIAJĄCEGO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… w …………….………….,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iędzy </w:t>
      </w:r>
      <w:r>
        <w:rPr>
          <w:rFonts w:cs="Times New Roman" w:ascii="Times New Roman" w:hAnsi="Times New Roman"/>
          <w:b/>
          <w:bCs/>
          <w:sz w:val="24"/>
          <w:szCs w:val="24"/>
        </w:rPr>
        <w:t>Gminą Gołdap</w:t>
      </w:r>
      <w:r>
        <w:rPr>
          <w:rFonts w:cs="Times New Roman" w:ascii="Times New Roman" w:hAnsi="Times New Roman"/>
          <w:sz w:val="24"/>
          <w:szCs w:val="24"/>
        </w:rPr>
        <w:t xml:space="preserve"> z siedzibą w Gołdapi Plac Zwycięstwa 14, 19-500 Gołdap,                     NIP  847-158-70-61, REGON 790671231,  reprezentowaną przez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a Rafała Luto -  Burmistrza Gołdap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kontrasygnac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oanny Magdaleny Łabanowskiej - Skarbnika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waną w dalszej części umowy </w:t>
      </w:r>
      <w:r>
        <w:rPr>
          <w:rFonts w:cs="Times New Roman" w:ascii="Times New Roman" w:hAnsi="Times New Roman"/>
          <w:b/>
          <w:iCs/>
          <w:sz w:val="24"/>
          <w:szCs w:val="24"/>
        </w:rPr>
        <w:t>Zamawiający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ą w imieniu swoim oraz jako pełnomocnik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4"/>
          <w:szCs w:val="24"/>
        </w:rPr>
        <w:t xml:space="preserve">Przedsiębiorstwa Wodociągów i Kanalizacji Sp. z o.o. w Gołdapi </w:t>
      </w:r>
      <w:r>
        <w:rPr>
          <w:b w:val="false"/>
          <w:bCs w:val="false"/>
          <w:sz w:val="24"/>
          <w:szCs w:val="24"/>
        </w:rPr>
        <w:t>(19-500) z siedzibą         w Gołdapi przy ulicy  Sikorskiego 9a, NIP 847-13-83-832, REGON 79065708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dministracji Domów Mieszkalnych Sp. z o.o. w Gołdapi </w:t>
      </w:r>
      <w:r>
        <w:rPr>
          <w:b w:val="false"/>
          <w:bCs w:val="false"/>
          <w:sz w:val="24"/>
          <w:szCs w:val="24"/>
        </w:rPr>
        <w:t xml:space="preserve">(19-500) z siedziba przy ulicy Konstytucji 3-go Maja 1A, NIP 847-13-83-803, REGON 790657099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4"/>
          <w:szCs w:val="24"/>
        </w:rPr>
        <w:t xml:space="preserve">Domu Kultury w Gołdapi </w:t>
      </w:r>
      <w:r>
        <w:rPr>
          <w:b w:val="false"/>
          <w:bCs w:val="false"/>
          <w:sz w:val="24"/>
          <w:szCs w:val="24"/>
        </w:rPr>
        <w:t xml:space="preserve">(19-500) z siedzibą przy ulicy Krótkiej 1, NIP 847-000-34-02, REGON 000687422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4"/>
          <w:szCs w:val="24"/>
        </w:rPr>
        <w:t xml:space="preserve">Biblioteki Publiczna w Gołdapi </w:t>
      </w:r>
      <w:r>
        <w:rPr>
          <w:b w:val="false"/>
          <w:bCs w:val="false"/>
          <w:sz w:val="24"/>
          <w:szCs w:val="24"/>
        </w:rPr>
        <w:t>(19-500) z siedzibą w Gołdapi przy ulicy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artyzantów 31, NIP 847-12-02-434, REG 79014929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az przy udziale </w:t>
      </w:r>
      <w:r>
        <w:rPr>
          <w:rFonts w:cs="Times New Roman" w:ascii="Times New Roman" w:hAnsi="Times New Roman"/>
          <w:b/>
          <w:bCs/>
          <w:sz w:val="24"/>
          <w:szCs w:val="24"/>
        </w:rPr>
        <w:t>brokera ubezpieczeni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RD PARTNER Sp. z o.o. z siedzibą w Toruniu,</w:t>
      </w:r>
      <w:r>
        <w:rPr>
          <w:rFonts w:cs="Times New Roman" w:ascii="Times New Roman" w:hAnsi="Times New Roman"/>
          <w:sz w:val="24"/>
          <w:szCs w:val="24"/>
        </w:rPr>
        <w:t xml:space="preserve"> przy ul. Fałata 9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pisaną do rejestru przedsiębiorców Krajowego Rejestru Sądowego pod  nr  KRS 00000718665 przez Sąd Rejonowy w Toruniu, NIP: 956-19-33-030, wysokość kapitału zakładowego 507 000,00 PLN </w:t>
      </w:r>
      <w:r>
        <w:rPr>
          <w:rFonts w:cs="Times New Roman" w:ascii="Times New Roman" w:hAnsi="Times New Roman"/>
          <w:bCs/>
          <w:sz w:val="24"/>
          <w:szCs w:val="24"/>
        </w:rPr>
        <w:t>z jednej stron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prezentowanym  przez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) 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Wykonawcą.</w:t>
      </w:r>
    </w:p>
    <w:p>
      <w:pPr>
        <w:pStyle w:val="Heading1"/>
        <w:spacing w:lineRule="auto" w:line="276" w:before="24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§ 1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OGÓLNE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ustawy z dnia 29 stycznia 2004r. Prawo zamówień publicznych                 (t.j.: Dz. U. 2015 r., poz. 2164), w oparciu o postępowanie przetargowe nr …………………………. Zamawiający udziela Wykonawcy zamówienia na usługi ubezpieczeniowe.</w:t>
      </w:r>
    </w:p>
    <w:p>
      <w:pPr>
        <w:pStyle w:val="Normal"/>
        <w:keepNext w:val="true"/>
        <w:spacing w:lineRule="auto" w:line="276" w:before="24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§ 2</w:t>
      </w:r>
    </w:p>
    <w:p>
      <w:pPr>
        <w:pStyle w:val="Heading4"/>
        <w:spacing w:lineRule="auto" w:line="276" w:before="0" w:after="0"/>
        <w:ind w:left="0" w:right="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BEZPIECZ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  <w:tab w:val="right" w:pos="907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bezpieczenia jest: Ubezpieczenie mienia, odpowiedzialności cywilnej, następstw nieszczęśliwych wypadków oraz ubezpieczenia komunikacyjne Gminy Gołdap i jej jednostek organizacyjnych, instytucji kultury oraz spółek komunalnych gmi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  <w:tab w:val="right" w:pos="9072" w:leader="none"/>
        </w:tabs>
        <w:spacing w:lineRule="auto" w:line="276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ochrony ubezpieczeniowej reguluje załącznik nr 6A Specyfikacji Istotnych Warunków Zamówienia, stanowiącej integralną część niniejszej Umowy.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OKRES UBEZPIECZENIA</w:t>
      </w:r>
    </w:p>
    <w:p>
      <w:pPr>
        <w:pStyle w:val="Tekstpodstawowy2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ubezpieczenia generalnego zostaje zawarta </w:t>
      </w:r>
      <w:r>
        <w:rPr>
          <w:rFonts w:cs="Times New Roman" w:ascii="Times New Roman" w:hAnsi="Times New Roman"/>
          <w:color w:val="000000"/>
          <w:sz w:val="24"/>
          <w:szCs w:val="24"/>
        </w:rPr>
        <w:t>na okres od dnia 01.04.20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ku do dnia 31.03.20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ku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mowy ubezpieczeni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órych zawarcie nastąpi w trakcie okresu realizacji niniejszej Umowy objęte będą ochroną ubezpieczeniową do czasu ich ukończenia na warunkach niniejszej Umowy.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UBEZPIE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76"/>
        <w:ind w:left="-15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 oraz oferta Wykonawcy stanową integralną część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76"/>
        <w:ind w:left="-15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konaniu niniejszej Umowy zawierane będą umowy ubezpieczenia w oznaczonym w tych umowach okresie w oparciu o postanowienia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76"/>
        <w:ind w:left="-15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stawi polisy ubezpieczenia określające zakres i koszt ubezpieczenia.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§ 5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MOWY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5" w:leader="none"/>
        </w:tabs>
        <w:spacing w:lineRule="auto" w:line="276" w:before="0" w:after="0"/>
        <w:ind w:left="-15" w:right="0" w:hanging="1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okresie obowiązywania Umowy warunki ubezpieczenia, w tym określone Ogólne Warunki Ubezpieczenia, nie mogą zostać zmienione w stosunku do treści oferty.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5" w:leader="none"/>
        </w:tabs>
        <w:spacing w:lineRule="auto" w:line="276" w:before="0" w:after="0"/>
        <w:ind w:left="-15" w:right="0" w:hanging="1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miana istotnych postanowień umowy może nastąpić tylko w okolicznościach przewidzianych  w treści Specyfikacji Istotnych Warunków Zamówienia w pkt. XXI.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5" w:leader="none"/>
        </w:tabs>
        <w:spacing w:lineRule="auto" w:line="276" w:before="0" w:after="0"/>
        <w:ind w:left="-15" w:right="0" w:hanging="1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szelkie zmiany umowy wymagają sporządzenia pisemnego aneksu pod rygorem nieważności.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5" w:leader="none"/>
        </w:tabs>
        <w:spacing w:lineRule="auto" w:line="276" w:before="0" w:after="0"/>
        <w:ind w:left="-15" w:right="0" w:hanging="1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W przypadku sprzeczności pomiędzy treścią niniejszej Umowy ubezpieczenia generalnego,  a treścią umów indywidualnych 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ogólnych warunków ubezpieczenia, decyduje treść Umowy. 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5" w:leader="none"/>
        </w:tabs>
        <w:spacing w:lineRule="auto" w:line="276" w:before="0" w:after="0"/>
        <w:ind w:left="-15" w:right="0" w:hanging="1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przypadku sprzeczności Ogólnych Warunków Ubezpieczenia z treścią Specyfikacji Istotnych Warunków Zamówienia, decyduje treść Specyfikacji Istotnych Warunków Zamówienia oraz oferta Wykonawcy.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K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spacing w:lineRule="auto" w:line="276"/>
        <w:ind w:left="-15" w:right="0" w:hanging="3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Łączna wysokość składki za cały okres trwania umowy jest zgodna ze złożoną ofertą Wykonawcy z dnia ………………………………..………… 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en-US" w:bidi="ar-SA"/>
        </w:rPr>
        <w:t>wynosi ……………  (słownie….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spacing w:lineRule="auto" w:line="276"/>
        <w:ind w:left="-15" w:right="0" w:hanging="3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la poszczególnych jednostek organizacyjnych dla ryzyk indywidualnych zostaną wystawione polisy ubezpieczeniowe określające zakres i koszt ubezpieczenia, natomiast dla ryzyk wspólnych zostaną wystawione certyfikaty potwierdzające zakres i koszt ubezpie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spacing w:lineRule="auto" w:line="276"/>
        <w:ind w:left="-15" w:right="0" w:hanging="3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ednostki organizacyjne dokonują indywidualnie  płatności składek na konto Wykonawcy zgodnie z wystawionymi polisami i certyfikatam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spacing w:lineRule="auto" w:line="276"/>
        <w:ind w:left="-15" w:right="0" w:hanging="30"/>
        <w:jc w:val="both"/>
        <w:rPr/>
      </w:pPr>
      <w:r>
        <w:rPr/>
        <w:t>W ramach ubezpieczenia obowiązują następujące składki:</w:t>
      </w:r>
    </w:p>
    <w:tbl>
      <w:tblPr>
        <w:tblW w:w="865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3634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azwa jednostki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Ubezpieczenia majątkowe i OC składk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za 36 miesięcy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Gmina Gołdap wraz z jednostkami organizacyjnym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z wyłączeniem spółek miejskich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Dom Kultury w Gołdapi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iblioteka Publiczna w Gołdapi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dministracja Domów Mieszkalnych                Sp. z o.o. w Gołdapi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zedsiębiorstwo Wodociągów i Kanalizacji        Sp. z o.o. w Gołdapi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ind w:left="-15" w:right="0" w:hanging="1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składek zostanie dokonana na konto Wykonawcy w wysokości i terminach  określonej w polisach, certyfikatach oraz SI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ind w:left="-15" w:right="0" w:hanging="1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ka za ubezpieczenia majątkowe i odpowiedzialności cywilnej będzie płatna w 6 równych ratach (po 2 raty w każdy rocznym okresie ubezpieczenia) zgodnie z poniższym terminarzem: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ind w:left="-15" w:right="0" w:hanging="1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78" w:type="dxa"/>
        <w:jc w:val="left"/>
        <w:tblInd w:w="1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2"/>
        <w:gridCol w:w="1559"/>
        <w:gridCol w:w="992"/>
        <w:gridCol w:w="174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s ubezpieczeni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r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łatność d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rat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łatność do: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60" w:before="0" w:after="0"/>
              <w:ind w:left="284" w:right="0" w:hanging="28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01.04.2016-31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60" w:before="0" w:after="0"/>
              <w:ind w:left="284" w:right="0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84" w:right="0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84" w:right="0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84" w:right="0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6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60" w:before="0" w:after="0"/>
              <w:ind w:left="284" w:right="0" w:hanging="28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01.04.2017-31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60" w:before="0" w:after="0"/>
              <w:ind w:left="284" w:right="0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60" w:before="0" w:after="0"/>
              <w:ind w:left="284" w:right="0" w:hanging="28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30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60" w:before="0" w:after="0"/>
              <w:ind w:left="284" w:right="0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60" w:before="0" w:after="0"/>
              <w:ind w:left="284" w:right="0" w:hanging="28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31.10.2017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60" w:before="0" w:after="0"/>
              <w:ind w:left="284" w:right="0" w:hanging="28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01.04.2018-31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60" w:before="0" w:after="0"/>
              <w:ind w:left="284" w:right="0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60" w:before="0" w:after="0"/>
              <w:ind w:left="284" w:right="0" w:hanging="28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30.04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60" w:before="0" w:after="0"/>
              <w:ind w:left="284" w:right="0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V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60" w:before="0" w:after="0"/>
              <w:ind w:left="284" w:right="0" w:hanging="28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31.10.2018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overflowPunct w:val="false"/>
        <w:autoSpaceDE w:val="false"/>
        <w:spacing w:lineRule="exact" w:line="320"/>
        <w:ind w:left="-15" w:right="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</w:tabs>
        <w:overflowPunct w:val="false"/>
        <w:autoSpaceDE w:val="false"/>
        <w:spacing w:lineRule="exact" w:line="320"/>
        <w:ind w:left="-15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łatność składki należy dokonać na konto Wykonawcy, które zostanie podane w wystawionych polisach potwierdzających ochronę ubezpieczeniow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</w:tabs>
        <w:overflowPunct w:val="false"/>
        <w:autoSpaceDE w:val="false"/>
        <w:spacing w:lineRule="exact" w:line="320"/>
        <w:ind w:left="-15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istnienia szkód, bez względu na ich rozmiar, Zamawiający nie ma obowiązku wcześniejszej zapłaty ra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</w:tabs>
        <w:overflowPunct w:val="false"/>
        <w:autoSpaceDE w:val="false"/>
        <w:spacing w:lineRule="exact" w:line="320"/>
        <w:ind w:left="-15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zapłaty składki na konto Wykonawcy uznaje się datę stempla bankowego lub pocztowego (ewentualnie moment złożenia dyspozycji w banku internetowym) w banku lub urzędzie pocztowym na właściwy rachunek Wykonawcy lub zapłatę gotówki w kasie Wykonawcy pod warunkiem, że Zamawiający (Ubezpieczający) posiadał w tym dniu wystarczające środki finansowe.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§ 7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UMOWY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55" w:leader="none"/>
        </w:tabs>
        <w:spacing w:lineRule="auto" w:line="276"/>
        <w:ind w:left="15" w:right="0" w:hanging="3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55" w:leader="none"/>
        </w:tabs>
        <w:spacing w:lineRule="auto" w:line="276"/>
        <w:ind w:left="15" w:right="0" w:hanging="3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dacie rozwiązania Umowy, rozwiązaniu ulegają umowy indywidualne zawarte w wykonaniu niniejszej Umowy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55" w:leader="none"/>
        </w:tabs>
        <w:spacing w:lineRule="auto" w:line="276"/>
        <w:ind w:left="15" w:right="0" w:hanging="3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rozwiązania Umowy, Wykonawcy należy się składka za okres, w którym udzielał on ochrony ubezpieczeniowej. </w:t>
      </w:r>
    </w:p>
    <w:p>
      <w:pPr>
        <w:pStyle w:val="TextBodyIndent"/>
        <w:tabs>
          <w:tab w:val="clear" w:pos="709"/>
          <w:tab w:val="left" w:pos="1200" w:leader="none"/>
        </w:tabs>
        <w:spacing w:lineRule="auto" w:line="276" w:before="24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OZSTRZYGANIE SPORÓW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wentualne spory mogące wyniknąć z Umowy będą rozpatrywane przez sądy właściwe ze względu na siedzibę Zamawiającego.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§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00" w:leader="none"/>
        </w:tabs>
        <w:overflowPunct w:val="false"/>
        <w:autoSpaceDE w:val="false"/>
        <w:spacing w:lineRule="auto" w:line="276"/>
        <w:ind w:left="0" w:right="0" w:hanging="15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niejsza Umowa wchodzi w życie z dniem jej podpis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5" w:leader="none"/>
        </w:tabs>
        <w:overflowPunct w:val="false"/>
        <w:autoSpaceDE w:val="false"/>
        <w:spacing w:lineRule="auto" w:line="276"/>
        <w:ind w:left="0" w:right="0" w:hanging="15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wiadomienia/oświadczenia, jakie w związku z Umową składane są przez strony tej Umowy, powinny być dokonywane na piśmie i doręczane za pokwitowaniem lub przesyłane listem polecony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5" w:leader="none"/>
        </w:tabs>
        <w:overflowPunct w:val="false"/>
        <w:autoSpaceDE w:val="false"/>
        <w:spacing w:lineRule="auto" w:line="276"/>
        <w:ind w:left="0" w:right="0" w:hanging="15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15" w:leader="none"/>
        </w:tabs>
        <w:overflowPunct w:val="false"/>
        <w:autoSpaceDE w:val="false"/>
        <w:spacing w:lineRule="auto" w:line="276"/>
        <w:ind w:left="0" w:right="0" w:hanging="15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sprawach nieuregulowanych niniejszą Umową mają zastosowanie odpowiednie przepisy prawa, w szczególności ustawa kodeks cywilny, ustawa o działalności ubezpieczeniowej oraz ustawa Prawo zamówień publicznych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15" w:leader="none"/>
        </w:tabs>
        <w:overflowPunct w:val="false"/>
        <w:autoSpaceDE w:val="false"/>
        <w:spacing w:lineRule="auto" w:line="276"/>
        <w:ind w:left="0" w:right="0" w:hanging="15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niejsza Umowa została sporządzona w dwóch  jednobrzmiących egzemplarzach, po jednym dla Wykonawcy oraz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AMAWIAJĄCY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WYKONAW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                                   ...................................................</w:t>
      </w:r>
    </w:p>
    <w:sectPr>
      <w:type w:val="nextPage"/>
      <w:pgSz w:w="11906" w:h="16838"/>
      <w:pgMar w:left="1134" w:right="1015" w:gutter="0" w:header="0" w:top="7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Lucida Sans Unicode" w:cs="Tahoma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7z0">
    <w:name w:val="WW8Num7z0"/>
    <w:qFormat/>
    <w:rPr>
      <w:rFonts w:ascii="Calibri" w:hAnsi="Calibri" w:eastAsia="Lucida Sans Unicode" w:cs="Tahoma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8Num111z0">
    <w:name w:val="WW8Num111z0"/>
    <w:qFormat/>
    <w:rPr>
      <w:color w:val="00000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8:00Z</dcterms:created>
  <dc:creator>Jolanta Sztabińska</dc:creator>
  <dc:description/>
  <dc:language>en-US</dc:language>
  <cp:lastModifiedBy>nord</cp:lastModifiedBy>
  <cp:lastPrinted>2016-03-11T11:58:00Z</cp:lastPrinted>
  <dcterms:modified xsi:type="dcterms:W3CDTF">2016-02-23T08:38:00Z</dcterms:modified>
  <cp:revision>2</cp:revision>
  <dc:subject/>
  <dc:title/>
</cp:coreProperties>
</file>