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kompleksowe ubezpieczenie mienia i odpowiedzialności cywilnej Gminy Gołdap i jej jednostek organizacyjnych, instytucji kultury oraz spółek komunalnych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5 r., poz. 2164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