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1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C</w:t>
      </w:r>
    </w:p>
    <w:p>
      <w:pPr>
        <w:pStyle w:val="Normal"/>
        <w:spacing w:lineRule="auto" w:line="276"/>
        <w:ind w:left="-13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ORMULARZ OFERTY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ałający w imieniu i na rzecz: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zxx"/>
        </w:rPr>
        <w:t>(nazwa (firma) dokładny adres Wykonawcy/ Wykonawców)</w:t>
      </w:r>
    </w:p>
    <w:p>
      <w:pPr>
        <w:pStyle w:val="Normal"/>
        <w:spacing w:lineRule="auto" w:line="276"/>
        <w:ind w:left="15" w:right="0" w:hanging="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276"/>
        <w:jc w:val="both"/>
        <w:rPr>
          <w:rFonts w:ascii="Times New Roman" w:hAnsi="Times New Roman" w:eastAsia="Times New Roman" w:cs="Tahoma"/>
          <w:i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ZYSTĘPUJĄC do wzięcia udziału w postępowaniu o zamówienie publiczne prowadzone </w:t>
      </w:r>
    </w:p>
    <w:p>
      <w:pPr>
        <w:pStyle w:val="WWTekstpodstawowy3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„KOMPLEKSOWE UBEZPIECZENIE MIENIA I ODPOWIEDZIALNOŚCI CYWILNEJ GMINY GOŁDAP I JEJ JEDNOSTEK ORGANIZACYJNYCH, INSTYTUCJI KULTYURY ORAZ SPÓŁEK KOMUNALNYCH”</w:t>
      </w:r>
    </w:p>
    <w:p>
      <w:pPr>
        <w:pStyle w:val="TextBody"/>
        <w:spacing w:lineRule="auto" w:line="276"/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: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I:  </w:t>
      </w:r>
      <w:r>
        <w:rPr>
          <w:rFonts w:cs="Times New Roman" w:ascii="Times New Roman" w:hAnsi="Times New Roman"/>
          <w:sz w:val="24"/>
          <w:szCs w:val="24"/>
        </w:rPr>
        <w:t>„UBEZPIECZENIE KOMUNIKACYJNE ZAMAWIAJĄCEG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enę brutto za cały okres ubezpieczenia (36 miesięcy) :….........................................zł               (słownie złotych: ……………………………………………....................................................................).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 w:before="120" w:after="120"/>
        <w:jc w:val="center"/>
        <w:rPr/>
      </w:pPr>
      <w:r>
        <w:rPr/>
        <w:t>TABELA CENOWA</w:t>
      </w:r>
    </w:p>
    <w:tbl>
      <w:tblPr>
        <w:tblW w:w="911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1984"/>
        <w:gridCol w:w="258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zyko ubezpiecze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ubezpieczenia/ gwarancyjna w z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ka za 36 miesię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BEZPIECZENIA KOMUNIKACYJNE – OC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Zielona Karta (wybrane pojaz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  <w:t>Ustawow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A KOMUNIKACYJNE -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  <w:t>Zgodnie z SIW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A KOMUNIKACYJNE – NN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  <w:t>Zgodnie z SIW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A KOMUNIKACYJNE - Assist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  <w:t>Zgodnie z SIW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6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(cena):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360" w:before="60" w:after="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raz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RZYJMUJEMY FAKULTATYWNE WARUNKI UBEZPIECZENIA </w:t>
      </w:r>
      <w:r>
        <w:rPr>
          <w:rFonts w:cs="Times New Roman" w:ascii="Times New Roman" w:hAnsi="Times New Roman"/>
          <w:bCs/>
          <w:iCs/>
          <w:sz w:val="24"/>
          <w:szCs w:val="24"/>
        </w:rPr>
        <w:t>jak niżej</w:t>
      </w:r>
    </w:p>
    <w:p>
      <w:pPr>
        <w:pStyle w:val="Normal"/>
        <w:spacing w:lineRule="atLeast" w:line="360" w:before="60" w:after="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braną opcję zaznaczono – </w:t>
      </w:r>
      <w:r>
        <w:rPr/>
        <w:t>X</w:t>
      </w:r>
    </w:p>
    <w:tbl>
      <w:tblPr>
        <w:tblW w:w="1016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572"/>
        <w:gridCol w:w="709"/>
        <w:gridCol w:w="1310"/>
      </w:tblGrid>
      <w:tr>
        <w:trPr>
          <w:trHeight w:val="322" w:hRule="atLeast"/>
        </w:trPr>
        <w:tc>
          <w:tcPr>
            <w:tcW w:w="101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kern w:val="2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Cs w:val="20"/>
                <w:lang w:eastAsia="ar-SA" w:bidi="ar-SA"/>
              </w:rPr>
              <w:t>E. Ubezpieczenia komunikacyjne – 10%</w:t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757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 w:bidi="ar-SA"/>
              </w:rPr>
              <w:t xml:space="preserve">Warunek fakultatywny 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 w:bidi="ar-SA"/>
              </w:rPr>
              <w:t>*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 w:bidi="ar-SA"/>
              </w:rPr>
              <w:t>Ilość pkt.</w:t>
            </w:r>
          </w:p>
        </w:tc>
      </w:tr>
      <w:tr>
        <w:trPr>
          <w:trHeight w:val="496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  <w:t>A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 xml:space="preserve">Franszyza integralna w ubezpieczeniu autocasco równa zero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7572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Franszyza integralna w wysokości do 200,00 zł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0</w:t>
            </w:r>
          </w:p>
        </w:tc>
      </w:tr>
      <w:tr>
        <w:trPr>
          <w:trHeight w:val="660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Zmiana zakresu ochrony ubezpieczeniowej z ryzyk nazwanych w AC na system all risk z uwzględnieniem zakresu obligatoryjnego siw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7572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Brak włączenia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0</w:t>
            </w:r>
          </w:p>
        </w:tc>
      </w:tr>
      <w:tr>
        <w:trPr>
          <w:trHeight w:val="540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  <w:t>C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Gwarantowana suma ubezpieczenia przez każdy roczny okres ubezpieczenia pojazdó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7572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Brak włączenia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  <w:t>D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Rozszerzenie w ramach usługi assistance ze zwiększonymi limitami o 100% odpowiedzialnoś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20</w:t>
            </w:r>
          </w:p>
        </w:tc>
      </w:tr>
      <w:tr>
        <w:trPr>
          <w:trHeight w:val="563" w:hRule="exact"/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7572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Brak włączenia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0</w:t>
            </w:r>
          </w:p>
        </w:tc>
      </w:tr>
      <w:tr>
        <w:trPr>
          <w:trHeight w:val="525" w:hRule="exact"/>
          <w:cantSplit w:val="true"/>
        </w:trPr>
        <w:tc>
          <w:tcPr>
            <w:tcW w:w="5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  <w:t>E</w:t>
            </w:r>
          </w:p>
        </w:tc>
        <w:tc>
          <w:tcPr>
            <w:tcW w:w="757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Wyłączenia konsumpcji sum ubezpieczenia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7572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Brak włączenia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ar-SA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48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ar-SA" w:bidi="ar-SA"/>
              </w:rPr>
              <w:t>RAZEM (punktów):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ar-SA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>*</w:t>
      </w:r>
      <w:r>
        <w:rPr>
          <w:rFonts w:eastAsia="Calibri" w:cs="Calibri" w:ascii="Calibri" w:hAnsi="Calibri"/>
          <w:sz w:val="20"/>
        </w:rPr>
        <w:t xml:space="preserve"> - zaznaczyć „X” – w przypadku braku oznaczenia wyboru Zamawiający przyjmuje brak akceptacji (i tym samym nie nalicza punktów)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Oświadczamy, że przyjmujemy do realizacji wymagany zakres ubezpieczeń opisany w załączniku nr 6A SIWZ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</w:t>
        <w:tab/>
        <w:t>Zamówienie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zrealizujemy sami *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zrealizujemy przy udziale podwykonawców * – podwykonawstwo będzie dotyczyło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rFonts w:cs="Calibri" w:ascii="Calibri" w:hAnsi="Calibri"/>
          <w:sz w:val="20"/>
        </w:rPr>
        <w:t xml:space="preserve">c) Oświadczamy, że w celu wykazania spełnienia warunków udziału w postępowaniu, o których mowa w art. 22 ust. 1 ustawy, powołujemy się, na zasadach określonych w art. 26 ust. 2b ustawy pzp, na zasoby </w:t>
      </w:r>
      <w:r>
        <w:rPr>
          <w:rFonts w:cs="Times New Roman" w:ascii="Times New Roman" w:hAnsi="Times New Roman"/>
          <w:sz w:val="20"/>
        </w:rPr>
        <w:t>podwykonawców</w:t>
      </w:r>
      <w:r>
        <w:rPr>
          <w:rFonts w:cs="Calibri" w:ascii="Calibri" w:hAnsi="Calibri"/>
          <w:sz w:val="20"/>
        </w:rPr>
        <w:t xml:space="preserve"> wskazanych poniżej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nazwa (firma) podwykonawcy, na zasoby którego powołuje się Wykonawca)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5.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exact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exact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6. Korespondencję związaną z niniejszym 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ZAŁĄCZNIKAMI do niniejszej oferty, stanowiącymi jej integralną część są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77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i/>
      </w:rPr>
      <w:t>PRZETARG NIEOGRANICZON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635</wp:posOffset>
              </wp:positionV>
              <wp:extent cx="13081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85pt;mso-wrap-distance-left:0pt;mso-wrap-distance-right:0pt;mso-wrap-distance-top:0pt;mso-wrap-distance-bottom:0pt;margin-top:0.05pt;mso-position-vertical-relative:text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8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7:00Z</dcterms:created>
  <dc:creator>Jolanta Sztabińska</dc:creator>
  <dc:description/>
  <dc:language>en-US</dc:language>
  <cp:lastModifiedBy>nord</cp:lastModifiedBy>
  <cp:lastPrinted>2016-02-26T14:06:00Z</cp:lastPrinted>
  <dcterms:modified xsi:type="dcterms:W3CDTF">2016-02-23T08:37:00Z</dcterms:modified>
  <cp:revision>2</cp:revision>
  <dc:subject/>
  <dc:title/>
</cp:coreProperties>
</file>