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2</w:t>
      </w:r>
    </w:p>
    <w:p>
      <w:pPr>
        <w:pStyle w:val="Normal"/>
        <w:keepNext w:val="true"/>
        <w:spacing w:lineRule="auto" w:line="276" w:before="0" w:after="120"/>
        <w:jc w:val="center"/>
        <w:rPr/>
      </w:pPr>
      <w:r>
        <w:rPr/>
        <w:t xml:space="preserve">DANE DO UBEZPIECZENIA SPRZĘTU ELEKTRONICZNEGO </w:t>
      </w:r>
    </w:p>
    <w:tbl>
      <w:tblPr>
        <w:tblW w:w="1320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200"/>
        <w:gridCol w:w="1780"/>
        <w:gridCol w:w="1760"/>
        <w:gridCol w:w="1660"/>
        <w:gridCol w:w="2348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L.p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Nazwa jednostk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 xml:space="preserve">Sprzęt stacjonarny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Sprzęt przenośn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Monitoring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Okres ubezpieczenia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  <w:t>Urząd Miejski w Gołdap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4 725,00 z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91 773,51 z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01.04.2016-31.03.2019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45 500,00 z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29 700,00 z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-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01.04.2016-31.03.201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  <w:t>Ośrodek Sportu i Rekreacji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23 808,71 z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32 882,18 z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-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01.04.2016-31.03.201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  <w:t>Przedszkole Samorządowe nr 1 w Gołdapi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19 593,14 z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10 651,00 z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-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01.04.2016-31.03.201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  <w:t>Szkoła Podstawowa nr 1 w Gołdapi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28 160,36 z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20 809,31 z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-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01.04.2016-31.03.201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  <w:t>Szkoła Podstawowa nr 2 w Gołdapi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30 525,97 z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7 480,02 z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-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01.04.2016-31.03.201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  <w:t>Szkoła Podstawowa nr 3 w Gołdapi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205 052,11 z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96 030,55 z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-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01.04.2016-31.03.201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  <w:t>Gimnazjum Nr 1  w Gołdapi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29 750,99 z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18 521,70 z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-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01.04.2016-31.03.201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pl-PL" w:bidi="ar-SA"/>
              </w:rPr>
              <w:t>8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  <w:t>Szkoła Podstawowa w Pogorzeli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21 416,00 z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17 978,00 z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-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01.04.2016-31.03.201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pl-PL" w:bidi="ar-SA"/>
              </w:rPr>
              <w:t>9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  <w:t>Szkoła Podstawowa w Grabowie Zespół Szkół w Grabowie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44 749,45 z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37 354,45 z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-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01.04.2016-31.03.201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  <w:t>Szkoła Podstawowa w Boćwince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8 400,00 z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18 881,01 z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-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01.04.2016-31.03.201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pl-PL" w:bidi="ar-SA"/>
              </w:rPr>
              <w:t>11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  <w:t>Szkoła Podstawowa w Jabłońskich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12 549,16 z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10 037,00 z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-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01.04.2016-31.03.201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pl-PL" w:bidi="ar-SA"/>
              </w:rPr>
              <w:t>12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  <w:t>Szkoła Podstawowa w Galwieciach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36 923,73 z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9 498,30 z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-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01.04.2016-31.03.201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pl-PL" w:bidi="ar-SA"/>
              </w:rPr>
              <w:t>13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  <w:t>Dom Kultury w Gołdapi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240 386,93 z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16 378,73 z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-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01.04.2016-31.03.201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pl-PL" w:bidi="ar-SA"/>
              </w:rPr>
              <w:t>14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  <w:t>Biblioteka Publiczna w Gołdapi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brak nowego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brak nowego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-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01.04.2016-31.03.201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pl-PL" w:bidi="ar-SA"/>
              </w:rPr>
              <w:t>15</w:t>
            </w:r>
          </w:p>
        </w:tc>
        <w:tc>
          <w:tcPr>
            <w:tcW w:w="52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  <w:t>Ośrodek Pomocy Społecznej w Gołdapi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48 309,02 z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3 924,00 z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-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01.04.2016-31.03.2019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pl-PL" w:bidi="ar-SA"/>
              </w:rPr>
              <w:t>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  <w:t>Środowiskowy Dom Samopomocy "Słoneczny Dom" Gołdap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61 967,93 z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22 327,69 z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-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01.04.2016-31.03.201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pl-PL" w:bidi="ar-SA"/>
              </w:rPr>
              <w:t>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  <w:t xml:space="preserve">Przedsiębiorstwo Wodociągów i Kanalizacji Sp. z o.o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1 432 459,96 z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35 033,07 z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-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01.04.2016-31.03.2019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pl-PL" w:bidi="ar-SA"/>
              </w:rPr>
              <w:t>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0"/>
                <w:szCs w:val="20"/>
                <w:lang w:eastAsia="pl-PL" w:bidi="ar-SA"/>
              </w:rPr>
              <w:t xml:space="preserve">Administracja Domów Mieszkalnych Sp. z o.o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17 826,54 z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1 500,05 z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-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01.04.2016-31.03.2019</w:t>
            </w:r>
          </w:p>
        </w:tc>
      </w:tr>
      <w:tr>
        <w:trPr>
          <w:trHeight w:val="30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0"/>
                <w:szCs w:val="20"/>
                <w:lang w:eastAsia="pl-PL" w:bidi="ar-SA"/>
              </w:rPr>
              <w:t>Razem: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eastAsia="pl-PL" w:bidi="ar-SA"/>
              </w:rPr>
              <w:t>2 312 105,00 zł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2"/>
                <w:szCs w:val="22"/>
                <w:lang w:eastAsia="pl-PL" w:bidi="ar-SA"/>
              </w:rPr>
              <w:t>388 987,06 z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  <w:t>91 773,51 zł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keepNext w:val="true"/>
        <w:spacing w:lineRule="auto" w:line="276"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69" w:right="1379" w:gutter="0" w:header="1103" w:top="1418" w:footer="993" w:bottom="110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46:00Z</dcterms:created>
  <dc:creator>Jolanta Sztabińska</dc:creator>
  <dc:description/>
  <dc:language>en-US</dc:language>
  <cp:lastModifiedBy>nord</cp:lastModifiedBy>
  <dcterms:modified xsi:type="dcterms:W3CDTF">2016-02-24T11:46:00Z</dcterms:modified>
  <cp:revision>2</cp:revision>
  <dc:subject/>
  <dc:title/>
</cp:coreProperties>
</file>