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</w:t>
      </w:r>
    </w:p>
    <w:p>
      <w:pPr>
        <w:pStyle w:val="Normal"/>
        <w:keepNext w:val="true"/>
        <w:spacing w:lineRule="auto" w:line="276" w:before="0" w:after="120"/>
        <w:rPr/>
      </w:pPr>
      <w:r>
        <w:rPr/>
        <w:t>OPIS BUDOWLI</w:t>
      </w:r>
    </w:p>
    <w:tbl>
      <w:tblPr>
        <w:tblW w:w="153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41"/>
        <w:gridCol w:w="506"/>
        <w:gridCol w:w="3300"/>
        <w:gridCol w:w="2552"/>
        <w:gridCol w:w="1417"/>
        <w:gridCol w:w="1701"/>
        <w:gridCol w:w="3837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Jednostk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Lp. bud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Przedmiot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Adres (lokaliza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Rok bu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Wartość księgowa brutt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Dodatkowa informacja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 xml:space="preserve">Urząd Miejski w Gołdapi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ałupi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 53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apowietrzna 150 m, 2 lampy oświetleniowe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ul. Mikołajczyka, Gołdap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5 8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70 m, słupy oświetleniowe stalowe z lampami 3 szt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Skoc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5 13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0 lamp oświetleniowych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Mickiewicz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3 51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5 słupów stalowych z lampami oświetleniowymi  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ark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4 39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apowietrzna 450 m, 6 lamp oświetleniowych, 3 skrzynki oświetl.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epompownia wód deszcz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Spacerowa, Gołdap, dz. 381/48, 381/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07 89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Przepompownia z wyposażenia 1,2 x 3,5 m oraz separator i rurociąg tłoczny 50,5 m 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epompownia wód deszcz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Spacerowa, Gołdap, dz. 417/2, 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10 24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Przepompownia z wyposażenia 1,5 x 5,4 m oraz separator i rurociąg tłoczny 6 m 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epompownie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ąbie, Boćwin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81 12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Przepompownie ścieków komunalnych z wyposażeniem 3 szt.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chodni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W.Polskiego (od  ul.Konstytucji 3 Maj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96 /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4 93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o długości 1055 m, 34 słupy oświetleniowe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olektor sanitarny Grabowo-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Grabowo, Marcinowo, Wronki, Osiedle I, Osiedle II, ul.Konstytucji 3 Maj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1-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752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Kolektor sanitarny tłoczny i grawitacyjny, przepompownie ścieków 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epompownia z wyposażeniem - do kanalizacji deszczowej Targowic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W.Polskiego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55 18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Kanalizacja deszczowa z przyłączami i przepompownią z wyposażeniem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Linia kablowa oświetleni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W.Polskiego, Gołdap, targow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86 82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Linia kablowa oświetleniowa o dł. 1000m, 20 słupów stalowych oświetleniowych, 23 lampy 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ałupi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6 43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apowietrzna przewód ASXSn 2x16mm2, dł. 1190 m, lampy oświetleniowe 5 szt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Żeromskiego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4 7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apowietrzna ASXSn 2x25mm2, dł. 60m, 2 słupy żelbetowe z lampami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Instalacje energety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Żeromskiego 61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88 94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Instalacje nN zasilające urządzenia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ul.Stadionowa, Plażowa, Gołdap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40 868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oświetlenia ulicznego 801 m, linia napowietrzna ASXSn 4x25mm2 245 m, słupy oświetleniowe stalowe z lampami – 24 szt., lampy oświetleniowe – 8 szt.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Linia oświetleni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A.Kraj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8 8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apowietrzna nN ASXSn 50 m, lampy oświetleniowe szt. 3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Studnia wiercona SW2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02 11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Studnia głębinowa wiercona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Instalacja technologiczna uzdatniania wo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89 658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Rury, kształtki, konstrukcje nośne ze stali nierdzewnej, skrzynie kontrolno-pomiarowe, przepustnice 3szt., wodomierze 8 szt.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Instalacje elektryczne międzyobiekt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11 427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e zasilające i sterownicze międzyobiektowe o dł. ok. 0,9 km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yłącze c.o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 77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Przyłącze z rur preizolowanych DN 40 o dł. 22 m.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analizacja deszczowa i oświetle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Suwalska, Kolejowa, Boczna, Mikołajczyk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12 327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Kanalizacja deszczowa w obrębie ronda oraz w ul.Mikołajczyka oraz oświetlenie drogowe ronda i chodnika przy ul. Suwalskiej. Słupy oświetleniowe stalowe ocynk. Z lampami oświetloniowymi. 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Warszawska (od ul.Jaćwieskiej do ul.Lwowskiej) 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38 50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nN o dł. 329 m, słupy oświetleniowe stalowe ocynk. Z lampami oświetleniowymi 9 szt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uli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ul.A.Krajowej Gołdap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3 33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nN o dł. 114 m, słupy oświetleniowe stalowe ocynk. Z oprawami oświetleniowymi 4 szt. (Droga dojazdowa do budynku nr 34 przy ul. A.Krajowej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uli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Zaplecze Pl.Zwycięstwa 18, 19 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5 56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Linia kablowa nN o dł. 229 m, słupy oświetleniowe stalowe ocynk. z oprawami oświetleniowymi 6 szt. 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yłącze oświetleni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Boćwink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7 86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N 32 m, słup żelbetowy 1 szt., lampy oświetleniowe szt.3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arking z kostki Polbru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 Szkolna 4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462 18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Parking z kostki Polbruk o powierzchni 2465 m2, chodniki 193 m2, ogrodzenie z siatki powlekanej  dwiema bramamio dł.  21 m.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Schody i barier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Grab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2 00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Schody na podbudowie bet. z kostki betonowej o pow. 38,05 m2 i balustradą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Linia oświetleni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Zaty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2 46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nN napowietrzna ASXSn 2x25mm2, lampy oświetleniowe 5 szt.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ładka na rzece Gołdap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oćwiński Mł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79 21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Kładka o konstrukcji drewnianej dla pieszych o szerokości 2,5 m i długości ok. 33 m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Zbiorniki technologic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Żeromskiego 61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 103 157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Zbiorniki technologiczne na ścieki surowe na oczyszczalni ścieków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budowa studni głębinow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16 99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Obudowa typu Lange DN 100 3 szt. i Dn 150 1 szt.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grodzenie ujęcia wo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53 687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Ogrodzenie systemowe z paneli z drutu powlekanego, fundament betonowy z cokołem, brama przesuwna automatyczna 1 szt., furtki. Długość 684 m.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Zbiornik na wodę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30 10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Zbiornik na wodę czystą o poj. 1000 m3 2 szt. z urządzeniami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omora zasuw K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0 97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Komora o z kręgów betonowych o śr. 2500 mm z włazem żeliwnym i wentylacją.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omora zasuw K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ul.Sikorskiego 9A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64 33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Murowana z bloczków bet.ze stropem prefabryk., pokrycie z papy termozgrzewalnej, instalacje. Pow. użytkowa 31,27 m2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iata rekreacyjn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Suczki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3 31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 xml:space="preserve">Wiata rekreacyjna o konstrukcji drewnianej o pw. zabudowy 24 m2 zadaszona, pokrycie z papy, posadzka z kostki bet. 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iata rekreacyjn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otkuny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42 17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Wiata rekreacyjna o konstrukcji drewnianej zadaszona, pokrycie z blachy powlekanej. Pow. zabudowy 48 m2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iata rekreacyjn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Skocze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42 66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Wiata rekreacyjna o konstrukcji drewnianej zadaszona, pokrycie z blachy powlekanej. Pow. zabudowy 48 m2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iata rekreacyjn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Juchnajcie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42 66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Wiata rekreacyjna o konstrukcji drewnianej zadaszona, pokrycie z blachy powlekanej. Pow. zabudowy 48 m2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Wiata rekreacyjn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Wronki Wielkie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5 24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Wiata rekreacyjna o konstrukcji drewnianej zadaszona, pokrycie z blachy powlekanej. Pow. użytkowa 39,96 m2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Miejsce rekreacji 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Wronki Wielkie, 19-500 Gołdap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25 92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Droga dojazdowa pz kostki bet. pow. 568 m2; chodniki z kostki bet. Pow.345 m2; plac zabaw o nawierzchni sztucznej 200 m2; ścieżki piesze o naw. Żwirowej 361 m2; boiska o nawierzchni trawiastej 800 m2 i 162 m2</w:t>
            </w:r>
          </w:p>
        </w:tc>
      </w:tr>
      <w:tr>
        <w:trPr>
          <w:trHeight w:val="159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Trasy rowerowe w Polsce Wschod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oćwinka-Główka-Jabłońskie; Gołdap; Botkuy – Rak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5 031 368,9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Trasa rowerowa o dł. 12 571 m i szer. 2,5 m w tym: o nawierzchni z kruszywa naturalnego - dł. 11992 m; o nawierzchni z betonu asfaltowego - dł. 564 m;  kładka nad rzeką Gołdapą - dł. 15 m oraz oznakowanie pionowe i poziome i zabezpieczenia z metalowych barierek ochronnych.</w:t>
            </w:r>
          </w:p>
        </w:tc>
      </w:tr>
      <w:tr>
        <w:trPr>
          <w:trHeight w:val="91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iejsce Obsługi Rowerzys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oćwinka, Jabłońskie, Rak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46 610,2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Wiaty drewniane prostokątne na fundamentach betonowych z wyposażeniem, tablicą pamiątkową i informacyjną, toalety TOI-TOI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drogowe w m. Kośmi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ośmid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5 21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Linia kablowa oświetleniowa o dł. 400 m i lampy oświetleniowe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W. Pols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 65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e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Koś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028,2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W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028,2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Żeroms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 394,2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1-go Ma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bram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8 394,2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ab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 755,8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lkas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/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52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dlisk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9 428,2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za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 123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tku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5 319,3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676,3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Grab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8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161,5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śmid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 479,2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Niedrzw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9 557,2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koc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+ 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uchnajc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/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4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gorz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495,9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ltana rekreacyj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gorz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 7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altana rekreacyj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błońsk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 05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isk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łkajc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087,6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Żelaz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250,00 zł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metalow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rci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0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5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iękne Łą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2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ażu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7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a przystan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uchnaj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49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urki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 0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sażenie świetlicy wiej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una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907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sażenie świetlicy wiej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0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sażenie świetlicy wiej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k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5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sażenie alt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u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200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sażenie alt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uchnaj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218,0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aty rekreacyjne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ożyńsk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 491,56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wniana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Fontanna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19 093,83 zł</w:t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nia oświetle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0 120,04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twór wiertniczy GZ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 teren stacji pomp (dz.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324 037,77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chnologia stacji po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acja pomp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77 684,89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 międzyobiektowe- wodociąg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93 705,7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 wodociąg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708,06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king oraz ciągi pies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042 759,88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lac Zwycięstwa  (dz. nr 874/37, 874/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1 272,54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k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6 350,21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Chod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 599,82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Ścieżki spacer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eren tężni (dz. nr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6 700,14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ostek wraz z oświetl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0 442,67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mieszczenie maszynowni fontan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2 512,89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isko wielofunkcyjne z wyposaż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zaki (dz. 76/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3 597,76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ar-SA"/>
              </w:rPr>
              <w:t>Lokalizacja – przy świetlicy w Kozakach .Użytkownik Dom Kultury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z wyposaż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zaki (dz. 76/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3 548,33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ar-SA"/>
              </w:rPr>
              <w:t>Lokalizacja – przy świetlicy w Kozakach .Użytkownik Dom Kultury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egar słone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7 448,68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drój uliczny wodociag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ynek miejski (dz. nr 875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 434,95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Tężnie solan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dz. 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000 429,76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teletechniczna i okablowanie zewnętrzne na potrzeby  systemu monitor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ice: Plac Zwycięstwa, Partyzantów, Kombatantów, T. Kościuszki, Królewiecka, W. Polskiego, Armii Krajowej, Paderewskiego, Lipowa, 11-go Listop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32 904,89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e ścieków Gołdap – Botkuny - Jurki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tkuny (dz. 167/56, 158/11, 218/4) Kolniszki (dz.183/18, 178/11, 178/27) Jurkiszki (3362/10,  3302/2, 3361, 3360), Gołdap (dz. 76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2 563,82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Kanalizacja tło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tkuny – Gołdap, Botkuny – Jurkiszki, Botkuny – Kolni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92 178,43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grawit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tkuny – Gołdap, Botkuny – Jurkiszki, Botkuny – Kolnis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84 328,11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e ścieków Dzielnica uzdrowisk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dz. 1480/2, 392/9, 504, 1496, 386, 1993,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13 461,31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e ścieków Dzielnica Przemys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Gołdap, ul. Kolejowa (dz. 581/1), ul. Mikołajczyka (dz. 716/40), ul. Suwalska (dz. 716/40), Ustronie (dz. 498, 452/10), ul. Cisowa 1718/1), ul. Sikorskiego (dz. 716/28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9 355,05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e ścieków  Osiedle I 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Osiedle I, II (dz. 1328, 1371/12,137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5 900,76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e ścieków Osiedle Nad Poto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ul. Wileńska (dz. 1198/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 922,30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Okrz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 539,09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Padere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7 194,19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Oświetlenie u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Gołdap, ul. Lwow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7 966,03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twór wiertniczy GZ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 teren stacji pomp (dz.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365 148,83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Ciągi piesze – centrum Gal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(dz. 40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8 852,65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Ciągi piesze i pl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laża i kąpielisko (148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25 598,82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ar-SA"/>
              </w:rPr>
              <w:t>Lokalizacja plaża i kąpielisko. Zarządca OsiR Sp. zo.o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rso pieczo – rower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- przedłużenie ul. Ustr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17 395,34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Ścieżka pieszo – rowerowa wzdłuż ul.Wczas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Wczas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29 953,07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omenada  parku zdroj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romenada zdroj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771 393,27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ładka pieszo – rower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ul. Ustronie dz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856 653,42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mosty kąpiel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laża i kąpielisko, dz. 148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392 561,67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 w:bidi="ar-SA"/>
              </w:rPr>
              <w:t>Lokalizacja plaża i kąpielisko. Zarządca OsiR Sp. zo.o.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olo spacer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brzeg jeziora Gołdap- Park zdrojowy (dz. 19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46 840,53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 centrum Galw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(dz. 40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3 523,12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isko do gry w piłkę  noż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(dz. 40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 507,68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isko do gry w siatkówkę i koszyków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(dz. 40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0 900,05 z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ypozyczalnia sprzętu wod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laża i kąpielisko (1480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4 753,9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okalizacja plaża i kąpielisko. Zarządca OsiR Sp. zo.o.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eża  do wspi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ark zdrojowy - dz. 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74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rządzenie zabawkowe – wyposażenie ogródka jordanowskiego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Hust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ark zdrojowy - dz. 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233,8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rządzenie zabawkowe – wyposażenie ogródka jordanowskiego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ieża  ze zjeżdzalnią i drabink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Park zdrojowy - dz. 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 861,6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rządzenie zabawkowe – wyposażenie ogródka jordanowskiego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k zdroj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ołdap, dz. 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485 184,0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Chodnik  z kostki POLBR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ozaki (dz. 76/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 985,8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okalizacja – przy świetlicy w Kozakach .Użytkownik Dom Kultury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Cmentar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Gołdap, ul. Zadum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 556,0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ki, ogrodzenie, kolumbaria, parkingi itp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arki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zlok. Pomiędzy ul. Jaćwieską a Partyzantów w Gołdap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9 122,4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świetlenie chodnika w Galwiecia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Galwiecie (dr.wojew. 65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6 272,8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ścieżki spacerowe i place z przyległym zagospodarowanie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Rożyńsk Mał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4 868,4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kładka dla piesz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Rożyńsk Mał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 412,9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Ośrodek Sportu i Rekreacji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Hangar na sprzęt pływaja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 Zdrojowa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 10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Stadion sportow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adionowa 5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117 613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Boisko wieloczynnosci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s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91 99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Drenaż i zraszanie boi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s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4 648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acze wodocia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sciusz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97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Składane lodowisk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Szkoln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8 158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Przedszkole Samorządowe nr 1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grodze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 Jaćwieska 17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9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 63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lac zabaw z wyposażenie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 Jaćwieska 17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 53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1 w Gołdap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 Szkolna 4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4 8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2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 1 Maja 25,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136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3 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Kościuszki 25,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5 339,0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ogrodzenie przy SP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l.Kościuszki 25,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5 80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Gimnazjum Nr 1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Pogorzel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Plac zabaw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gorzel 27,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141 660,00 zł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gorzel27 19-500 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                 </w:t>
            </w: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 xml:space="preserve">2 848,90 zł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Zespół Szkół w Grabowi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 Radosna Szkoł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rabowo 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2 8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Boćwinc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ćwinka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867,7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ćwinka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6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Jabłońskich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Jabłońskie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9 989,8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Galwieciach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oisko szkol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8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lac zaba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5 6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Dom Kultury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ark rekreacyjno- kulturow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rabo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2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085 162,4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Biblioteka Publiczna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Ośrodek Pomocy Społecznej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Środowiskowy Dom Samopomocy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-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Przedsiębiorstwo Wodociągów i Kanalizacji Sp. z o.o. w Gołdapi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.p.</w:t>
            </w:r>
          </w:p>
        </w:tc>
        <w:tc>
          <w:tcPr>
            <w:tcW w:w="1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udowle PWIK Sp. z o.o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JĘCIE WODY BAŁUPIANY - SIEĆ WODOCIĄG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3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9 41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JĘCIE WODY BOTKUNY - SIEĆ WODOCIĄG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3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2 766,5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JĘCIE WODY JABRAMOWO - SIEĆ WODOCIĄG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3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3 982,6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7,5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-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1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 422,2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YŁĄCZE WODOCIĄGOWE -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WODOCIĄG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1 887,6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7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Fi 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Fi 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5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W/G ZESTAWIE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1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 77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7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2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1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066,4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7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6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3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6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5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 FI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KŁ. KONT. TŁOCZ.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 296,1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 216,2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432,5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287,7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 833,9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789,5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5 941,7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712,8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 954,0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 970,8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679,8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. DOM. WODY 8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 904,8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NE DO  BUDYNKÓW NR 19,21,23 UL. ŚWIERK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5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NE DO SZALETU MIEJSKI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4-03-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78,9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86,7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900,5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6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UL SOSN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3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453,0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NE DO BUDYNKU KOŚMIDRY 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5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 107,5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IERCONA SW 1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3-11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3 094,3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ODY GŁĘBINOWEJ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221,3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ODY GŁĘBINOWEJ 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425,1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ODY GŁĘBINOWEJ 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0 430,6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DOCIĄG UL. KOLEJOWA - SIKORSKI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 610,3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WODY CZYSTEJ SZT.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7 031,4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WYRÓWN. ROSTE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343,5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WYRÓWN. WRON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337,0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WYRÓWN. WRON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878,4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DRÓJ ULICZNY VICTORIA AV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5-05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160,1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SW3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9 304,0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wody elektryczne sieci technologicznej do studni SW3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 909,5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wody elektryczne sieci technologicznej do studni SW2A i SW3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1 360,2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SW3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8 220,2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SW2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3 500,1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wodociągowa wraz z przyłączem ul. Róża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2 989,2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urociągi magistralne PE315, PE 200- Wieża ciśnie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8 675,7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budynku mieszkalnego ul. Cmentarn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191,4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budynku mieszkalnego ul. Jeziorowa 279/1, 7, 9, 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 456,8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ODOMIERZOWA "ZAJAZD RUDZIEWICZ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724,0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PODGÓRNA (ŚWIDERSKI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211,4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MONITORING OSŁONOWY WÓD PODZIEMNYCH - UJ. 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0 87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ul. Kombatant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 062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ul. Cmentarna 13, 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9 203,7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HYDRANT NAZIEMNY P-5, Dn 80, Nostalg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07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432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ul. Wolności 1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83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ul. SIKORSKIEGO 5, 9, 11, 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 568,6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HYDRANT NADZIEMNY szt. 2 - PLAC ZWYCIĘST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433,8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UL. GUMBIŃS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591,5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UL. 1-go MAJA 10, 12, 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925,4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ŚWIETLENIE ZEWNĘTR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 430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2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649,3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UL. PADEREWSKIEGO 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 606,8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SIECI WODOCIĄGOWEJ - STREF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3-12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 944,4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DOCIĄG ROŻYŃSK - WRON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036 003,1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DOCIĄG BOCZNA - SUWALS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7-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5 260,4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- ul. Partyzantów 12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10-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6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WODOCIĄGOWA WRONKI - PODGÓRZ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10-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1 730,9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PE 63 - ROSTEK (J. DADUR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12-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 47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OZBUDOWA SIECI WODOCIĄGOWEJ W MSC.ROSTEK-GOŁDAP,GMINA 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0 511,9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OZBUDOWA SIECI WODOCIĄGOWEJ W MSC.ROSTEK-WRONKI, GMINA GOŁDAP (bez Podgórz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75 258,8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WODOCIĄGOWA W MSC PODGÓRZ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92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LOK TECHNOLOGICZ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77 952,2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ROGI WEWNĘTRZNE OCZYSZCZALNI 817-8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86 271,1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250 - DO OKF I POLETEK OSADOW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 237,7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300 - RECYLKULACJA OSA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 390,2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500 - PIASKOWNIK, KOMORY OSADU CZYNN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 733,7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DESZCZOW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 313,9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300 - ODCINEK TECHNOLOGICZNY Z POLETEK DO POM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870,8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DESZCZOWA - ODWODNIENIE DODATK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 925,9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 SANITARNA - TEREN OCZYSZCZALN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227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Ł ZRZUTOWY - K6-K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9 679,1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MORA FERMENTACYJ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8 408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RYTO POMIAR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256,3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NIA N.N.  I STEROWNICZ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1 742,8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NIA S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435,1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 OCZYSZCZALNI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7 0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 PRZEPOMPOWNI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965,1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ŚWIETLENIE ZEWNĘTR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281,8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JAZD DO POLETE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1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 104,4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DŁĄCZENIE DO SIECI TELEKOMUNIKACYJNEJ OBIEKTÓW OCZYSZCZALN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786,2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LETKA OSDOWE 8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5 880,1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LETKA OSADOWE 8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 494,3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MPOWNIA TYMCZASOWA 7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054,8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OCZYSZCZALN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040,2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OSDU WTÓRNEGO 8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 428,6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- ul. ŻEROMSKIEGO budynek socjaln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9 416,9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-  PRZY UL. ŻEROMSKI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4 233,1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- UL. ZATOROW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5 359,9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WODOCIĄGOWE FI90 - DO BUDYNKU MECHANICZNEGO ODWADNIANIA OSA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44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FI 160 - CIĄGU TECHNOLOGICZN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 861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ENRGETYCZNE - DO BUDYNKU MECHANICZNEGO ODWADNIANIA OSA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126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INHO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7 735,1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ZBIORNIK PRZEPOMPOWNI 7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 671,5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Linia elektroenergetyczna przesyłowa podziem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 964,1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SANITARNA - WRONKI WIELK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1-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 5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02-123 PRZYŁĄCZE kanalizacji sanitarnej  PCV 63 - ROSTEK (J. DADURA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12-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39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KANALIZACJI SANITARNEJ W MSC.GRABOWO, GMINA 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80 034,7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OZBUDOWA SIECI KANALIZACJI SANITARNEJ W MSC. WRONKI WIELKIE,GMINA 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2 042,6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ROGA DO PRZEPOMPOWNIA ŚCIEKÓW W MSC.WRONKI WIELK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8-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LEKTOR SANITARNY GRABOWO -GOŁDA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52 882,6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MOSTY NAD ZBIORNIKAM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9 473,0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CHODY ZEWNĘTR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 188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ALUSTRADY, BARIERY OCHRON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 754,6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DPROWADZENIE ŚCIEKÓW OCZYSZCZONYCH K7-S5, S5-S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0 241,3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-DOPROWADZENIE ŚCIEKÓW ZE STACJI MECHANICZN.OCZYSZCZANIA DO REAKTORÓW SB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1 551,8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- ODPROWADZENIE WÓD NADOSADOWYCH ZE ZBIORNIKA OSA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 465,7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- ODPROWADZENIE OSADU ZE ZBIORNIKA OSADU DO PRZEPOMPOWNI WIELOFUNKCYJN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 256,4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- ODPROWADZENIE ŚCIEKÓW ZE ZBIORNIKA RETENCYJNEGO DO PRZEPOMPOWNI WIELOFUNKCYJN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 212,0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CI- DOPROWADZENIE PIX DO ZBIORNIKÓW SB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833,1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CHODNIK Z KOSTKI POLBRUK PRZY BUDYNKU SOCJALNYM NA OCZYSZCZALNI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 847,8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BIOCLE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0 510,1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SADNIK IMHOFF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400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1 269,7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WRAZ Z PRZEPOMPOWNI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11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229 673,9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6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BOĆWINKA 16, 17, 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799,4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BOĆWINKA - ROŻYŃ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7-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61 255,3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ŚCIEKÓW - GALWIEC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3-12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19 495,3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- GALWIEC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3-12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9 697,4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ŚCIEKÓW - BRONISZ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3-12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6 421,1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ŚCIEKÓW - WILKAS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3-12-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0 503,57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INSTALACJA ROZPROWADZANIA WO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294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INSTALACJA ROZPROWADZANIA WO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005,6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IERCO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961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UJĘCIE WOD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170,4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INSTALACJA ZEWNĘTRZ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161,9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IERCO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099,2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SADNIK POPŁUCZY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9-02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KOWALKI SW-1 KOWAL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7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MORA REDUKCYJNA CIŚNIE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4 317,3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OMORA REDUKCYJNA CIŚNIE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1 771,6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81,0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28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657,8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0 642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8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077,5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059,6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 457,7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349,8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201,7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12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700,5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A WODOCIĄG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6 901,3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SW-2 KOWAL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1 207,1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WODOCIĄG MARCINOWO - OSOWO - WRON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78 841,1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9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WODY MARCINOW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96 104,02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GRODZENIE HYDROFORN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 129,7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TUDNIA WIERCONA MAŻUC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3 934,6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RURY ZEWNĘTRZ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6-0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920,4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5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 102,7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729,6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2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322,8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4 430,7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0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 421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27 333,1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0 079,8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9 86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2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 845,6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 - 1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82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1999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 455,8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DO BUDYNKÓW NR 17,20 PRZY UL. WOJSKA POLSKI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81,06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DO BUDYNKÓW NR 6,8,10,12,14,16 KOSCIUSZK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5 190,48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UL. GUMBIŃSKA 1, 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4-03-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 757,2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1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72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ZA STUDNIĄ - 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4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04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63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- 1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0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984,6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SANITARNA Z PRZYŁĄCZAMI NA UL. CHOPINA W GOŁDAP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08-07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8 635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JI SANITARNEJ - ul. Wolności 1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2-12-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 294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SIEĆ KANALIZACJI SANITARNEJ - SSS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6 358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JI SANITARNEJ-ul. Partyzantów 12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10-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649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YŁĄCZE KANALIZACYJNE DO BUDYNKU PARTYZANTÓW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5-09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8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OCZYSZCZALNIA ŚCIEKÓW MAŻUC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428 158,2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2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KANALIZACJA MAŻUC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72 891,5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MAŻUCIE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5 925,4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RZEPOMPOWNIA ŚCIEKÓW MAŻUCIE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2014-03-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5 925,41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ALWIECIE WODOCIĄG Z ZESTAWEM DO PODNOSZENIA CIŚNIENI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131 298,0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GRABOWO WODOCIĄ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42 347,9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POGORZEL WODOCIĄ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1 596 322,19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ĄBIE WODOCIĄ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37 285,24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DĄBIE KANALIZAC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80 178,8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23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BUDOWLE POZABILANSOW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8"/>
                <w:szCs w:val="18"/>
                <w:lang w:eastAsia="pl-PL" w:bidi="ar-SA"/>
              </w:rPr>
              <w:t>522 574,1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77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Razem tylko PWIK Sp. z o.o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9 346 346,83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8a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ADM Sp. z o.o.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Budynek - targowisko miejsk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Gołd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393 00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Budowle na placu położonym pomiędzy ul. Polną i Wojska Polskieg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1 823 530,00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80 943 631,45 z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586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657340</wp:posOffset>
              </wp:positionH>
              <wp:positionV relativeFrom="paragraph">
                <wp:posOffset>635</wp:posOffset>
              </wp:positionV>
              <wp:extent cx="19812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9pt;mso-wrap-distance-left:0pt;mso-wrap-distance-right:0pt;mso-wrap-distance-top:0pt;mso-wrap-distance-bottom:0pt;margin-top:0.05pt;mso-position-vertical-relative:text;margin-left:52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Tahoma" w:ascii="Tahoma" w:hAnsi="Tahoma"/>
        <w:b/>
        <w:i/>
        <w:sz w:val="22"/>
        <w:szCs w:val="22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right"/>
    </w:pPr>
    <w:rPr>
      <w:rFonts w:eastAsia="Times New Roman" w:cs="Times New Roman"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16"/>
      <w:szCs w:val="16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kern w:val="2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lang w:bidi="ar-SA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lang w:bidi="ar-SA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kern w:val="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2:00Z</dcterms:created>
  <dc:creator>Jolanta Sztabińska</dc:creator>
  <dc:description/>
  <dc:language>en-US</dc:language>
  <cp:lastModifiedBy>nord</cp:lastModifiedBy>
  <cp:lastPrinted>2014-03-14T12:29:00Z</cp:lastPrinted>
  <dcterms:modified xsi:type="dcterms:W3CDTF">2016-02-26T12:22:00Z</dcterms:modified>
  <cp:revision>2</cp:revision>
  <dc:subject/>
  <dc:title/>
</cp:coreProperties>
</file>