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na wykonanie dokumentacji technicznej drogi w miejscowości Siedlisk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 U. z 2013 r., poz. 907 z późn. zm.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lastPrinted>2016-02-15T13:42:00Z</cp:lastPrinted>
  <cp:revision>0</cp:revision>
  <dc:subject/>
  <dc:title/>
</cp:coreProperties>
</file>