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zakup kruszywa drogowego do naprawy dróg w 2016 r dla Gminy Gołd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kup kruszywa do naprawy dróg w 2016 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Na podstawie art. 4 pkt 8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stawy z dnia 29 stycznia 2004 r. Prawo zamówień publicznych (t.j.: Dz. U. 2015 r., poz. 2164)</w:t>
      </w: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nie stosuje się ustaw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miot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) Przedmiotem zamówienia jest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kup kruszywa naturalnego wraz z załadunkiem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, ze żwirowni lub miejscu składowania znajdującego się w odległości nie większej niż 50 km od siedziby zamawiającego. Kruszywo -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szanka żwirowa z kruszywa naturalnego o frakcji 0-31,5 mm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k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pl-PL" w:eastAsia="zxx" w:bidi="ar-SA"/>
        </w:rPr>
        <w:t xml:space="preserve">powinna być pospółką według normy o uziarnieniu od 0 do 31,5 mm z zawartością frakcji iłowej w celu zagęszczenia pod wpływem ruchu pojazdów w trakcie eksploatacji drogi. Odbiór kruszywa przez zamawiającego we własnym zakresie </w:t>
      </w:r>
    </w:p>
    <w:p>
      <w:pPr>
        <w:pStyle w:val="TextBody"/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Szacunkowa wielkość zamówienia, jaką należy przyjąć do wyliczenia ceny jednostkowej wynosi łącznie 5 000 ton.;</w:t>
      </w:r>
    </w:p>
    <w:p>
      <w:pPr>
        <w:pStyle w:val="TextBody"/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Zakup kruszywa będzie następował sukcesywnie w miarę potrzeb Zamawiającego;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Zamawiający zastrzega sobie prawo do zmiany wielkości zamówienia, na podstawie prawa opcji, przy czym Zamawiający gwarantuje, bezwarunkowo zakup 50% łącznej ilości podanej w niniejszym zamówieniu. Zmiana wielkości zamówienia nie może być podstawą do roszczeń ze strony Wykonawcy;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e) Przy wycenie zakupu 1 tony kruszywa w celu określenia ceny ofertowej, należy uwzględnić wszystkie koszty związane z zakupem materiału oraz załadunku; 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f) Mieszanka żwirowa powinna mieć optymalne uziarnienie. Krzywa uziarnienia mieszanki powinna mieścić się w granicach krzywych obszaru dobrego uziarnienia. Kruszywo naturalne użyte do mieszanki żwirowej powinno spełniać wymagania normy PN-B-11111 zgodne z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em nr 3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5616" w:leader="none"/>
          <w:tab w:val="right" w:pos="10152" w:leader="none"/>
        </w:tabs>
        <w:spacing w:lineRule="atLeast" w:line="100"/>
        <w:ind w:left="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g) Zamawiający zastrzega sobie prawo dokonania badań laboratoryjnych dostarczonego kruszywa w przypadku przygotowania materiału niezgodnego z zamówieniem dostawca pokryje koszty związane z badaniem, a za przygotowany towar nie otrzyma zapłaty;</w:t>
      </w:r>
    </w:p>
    <w:p>
      <w:pPr>
        <w:pStyle w:val="Normal"/>
        <w:tabs>
          <w:tab w:val="clear" w:pos="709"/>
          <w:tab w:val="left" w:pos="783" w:leader="none"/>
        </w:tabs>
        <w:ind w:left="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4. 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D</w:t>
      </w: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o 31.12.2016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Forma i termin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a 9.02.2016 r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 do godziny 10: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6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parter – punkt obsługi mieszkańca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zastrzega sobie prawo odstąpienia od niniejszego zapytania, na każdym jego etapie, bez podania przyczy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right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 OFERT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Nazwa i adres Wykonawc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 w:eastAsia="zxx" w:bidi="ar-SA"/>
        </w:rPr>
      </w:pPr>
      <w:r>
        <w:rPr>
          <w:b/>
          <w:bCs/>
          <w:lang w:val="pl-PL" w:eastAsia="zxx" w:bidi="ar-SA"/>
        </w:rPr>
        <w:t>2. Oferujemy wykonanie zamówie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pl-PL" w:eastAsia="zxx" w:bidi="ar-SA"/>
        </w:rPr>
      </w:pPr>
      <w:r>
        <w:rPr>
          <w:b w:val="false"/>
          <w:bCs w:val="false"/>
          <w:sz w:val="28"/>
          <w:szCs w:val="28"/>
          <w:lang w:val="pl-PL" w:eastAsia="zxx" w:bidi="ar-SA"/>
        </w:rPr>
        <w:t>Za kwotę  …..........................................zł (słownie:.............................................................................................złotych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pl-PL" w:eastAsia="zxx" w:bidi="ar-SA"/>
        </w:rPr>
      </w:pPr>
      <w:r>
        <w:rPr>
          <w:b w:val="false"/>
          <w:bCs w:val="false"/>
          <w:sz w:val="28"/>
          <w:szCs w:val="28"/>
          <w:lang w:val="pl-PL" w:eastAsia="zxx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284"/>
        <w:gridCol w:w="1928"/>
        <w:gridCol w:w="1927"/>
        <w:gridCol w:w="1929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owa za tonę bru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ton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ywo 0-31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pl-PL" w:eastAsia="zxx" w:bidi="ar-SA"/>
        </w:rPr>
      </w:pPr>
      <w:r>
        <w:rPr>
          <w:b w:val="false"/>
          <w:bCs w:val="false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Oświadczamy, że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 przedmiotem zamówienia nie wnosimy do niego zastrzeżeń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  terminu składania ofert 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4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i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niniejszego formularza ofertowego tworzące integralną część oferty stanowią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2-01T10:06:00Z</cp:lastPrinted>
  <dcterms:modified xsi:type="dcterms:W3CDTF">2016-02-01T11:15:20Z</dcterms:modified>
  <cp:revision>8</cp:revision>
  <dc:subject/>
  <dc:title/>
</cp:coreProperties>
</file>