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7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Prowadzenie całodobowej obsługi monitoringu wizyjneg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(tj.: Dz. U. z 2013 r., poz. 907 z późn. zm.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revision>0</cp:revision>
  <dc:subject/>
  <dc:title/>
</cp:coreProperties>
</file>