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FORMULARZ OFERTY o wartości poniżej 30 000 EURO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 xml:space="preserve">na montaż, demontaż oświetlenia świątecznego na terenie miasta Gołdap, zabezpieczenie i przewiezienie do remizy OSP Górne  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Nazwa i adres Zamawiającego</w:t>
      </w:r>
    </w:p>
    <w:p>
      <w:pPr>
        <w:pStyle w:val="Normal"/>
        <w:ind w:left="72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ab/>
        <w:t>Gmina Gołdap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reprezentowana przez: </w:t>
        <w:br/>
        <w:tab/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Burmistrza Gołdapi – Tomasza Rafała Luto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z siedziba w Gołdapi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Plac Zwycięstwa 14, 19 – 500 Gołdap,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IP 847-158-70-61, REGON 790671231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br/>
        <w:t xml:space="preserve">tel. 0 (prefiks) 87 615-60-00, 0 (prefiks) 87 615-08-00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e-mail: </w:t>
      </w:r>
      <w:hyperlink r:id="rId2">
        <w:r>
          <w:rPr>
            <w:rStyle w:val="InternetLink"/>
            <w:rFonts w:eastAsia="Times New Roman" w:cs="Times New Roman"/>
            <w:b/>
            <w:sz w:val="24"/>
            <w:szCs w:val="24"/>
            <w:lang w:val="pl-PL" w:eastAsia="zxx" w:bidi="ar-SA"/>
          </w:rPr>
          <w:t>sekretariat@goldap.pl</w:t>
        </w:r>
      </w:hyperlink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hyperlink r:id="rId3">
        <w:r>
          <w:rPr>
            <w:rStyle w:val="InternetLink"/>
            <w:rFonts w:eastAsia="Times New Roman" w:cs="Times New Roman"/>
            <w:b/>
            <w:sz w:val="24"/>
            <w:szCs w:val="24"/>
            <w:lang w:val="pl-PL" w:eastAsia="zxx" w:bidi="ar-SA"/>
          </w:rPr>
          <w:t>www.goldap.pl</w:t>
        </w:r>
      </w:hyperlink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, </w:t>
      </w:r>
      <w:hyperlink r:id="rId4">
        <w:r>
          <w:rPr>
            <w:rStyle w:val="InternetLink"/>
            <w:rFonts w:eastAsia="Times New Roman" w:cs="Times New Roman"/>
            <w:b/>
            <w:sz w:val="24"/>
            <w:szCs w:val="24"/>
            <w:lang w:val="pl-PL" w:eastAsia="zxx" w:bidi="ar-SA"/>
          </w:rPr>
          <w:t>www.bip.goldap.pl</w:t>
        </w:r>
      </w:hyperlink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360" w:right="0" w:hanging="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Nazwa przedmiotu zamówienia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jc w:val="both"/>
        <w:rPr/>
      </w:pPr>
      <w:r>
        <w:rPr>
          <w:rStyle w:val="InternetLink"/>
          <w:rFonts w:eastAsia="Tahoma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Montaż, demontaż elementów oświetlenia świątecznego na terenie miasta Gołdap zabezpieczenie i przewiezienie do remizy OSP Górne.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360" w:right="0" w:hanging="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Opis przedmiotu zamówienia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  <w:t>a) montaż elementów na wskazanych przez Zamawiającego słupach oświetleniowych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  <w:t>b) montaż kurtyn na wskazanych przez Zamawiającego drzewach po północnej stronie Placu Zwycięstwa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  <w:t>c) montaż 6 metrowych konstrukcji nad ulicami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  <w:t>d) montaż konstrukcji choinki na rondzie + montaż kurtyn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  <w:t>e) montaż kurtynek na lampach na kładce na Placu Zwycięstwa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  <w:t>f) montaż projektora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  <w:t>g) demontaż wszystkich elementów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  <w:t>h) zabezpieczenie i transport do remizy OSP Górne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  <w:t>i) wzór umowy z wykazem elementów w załączeniu.</w:t>
      </w:r>
    </w:p>
    <w:p>
      <w:pPr>
        <w:pStyle w:val="Normal"/>
        <w:spacing w:lineRule="atLeast" w:line="200"/>
        <w:jc w:val="left"/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  <w:tab/>
      </w:r>
    </w:p>
    <w:p>
      <w:pPr>
        <w:pStyle w:val="Normal"/>
        <w:spacing w:lineRule="atLeast" w:line="200"/>
        <w:jc w:val="left"/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  <w:t xml:space="preserve">Oznaczenie wg Wspólnego Słownika Zamówień CPV </w:t>
      </w:r>
    </w:p>
    <w:p>
      <w:pPr>
        <w:pStyle w:val="TextBodyIndent"/>
        <w:spacing w:lineRule="atLeast" w:line="200"/>
        <w:ind w:left="2160" w:right="0" w:hanging="144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45 31 61 00 – 6   Instalowanie urządzeń oświetlenia zewnętrznego</w:t>
      </w:r>
    </w:p>
    <w:p>
      <w:pPr>
        <w:pStyle w:val="TextBodyIndent"/>
        <w:spacing w:lineRule="atLeast" w:line="200"/>
        <w:ind w:left="2160" w:right="0" w:hanging="144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45 31 70 00 – 2   Inne instalacje elektryczne</w:t>
      </w:r>
    </w:p>
    <w:p>
      <w:pPr>
        <w:pStyle w:val="TextBodyIndent"/>
        <w:spacing w:lineRule="atLeast" w:line="200"/>
        <w:ind w:left="2160" w:right="0" w:hanging="1440"/>
        <w:rPr>
          <w:rFonts w:eastAsia="Times New Roman" w:cs="Times New Roman"/>
        </w:rPr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360" w:right="0" w:hanging="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Termin realizacji.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ab/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Uruchomienie oświetlenia nastąpi w dniu </w:t>
      </w: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6.12.2015 r.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 xml:space="preserve">Zakończenie nastąpi w dniu </w:t>
      </w: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5.02.2016 r.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>
          <w:rStyle w:val="InternetLink"/>
          <w:rFonts w:eastAsia="Tahoma" w:cs="Tahoma"/>
          <w:b/>
          <w:b/>
          <w:bCs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360" w:right="0" w:hanging="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Forma i miejsce złożenia oferty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Ofertę należy złożyć w terminie do dnia </w:t>
      </w: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23 listopada 2015 r.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w formie elektronicznej na adres sekretariat@goldap.pl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360" w:right="0" w:hanging="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Tryb postępowania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apytanie ofertowe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360" w:right="0" w:hanging="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Nazwa i adres Wykonawcy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 w:cs="Tahoma"/>
          <w:b/>
          <w:b/>
          <w:bCs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Nazwa: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Adres: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NIP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360" w:right="0" w:hanging="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Oferujemy następującą cenę: netto ...............................................................................zł .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360" w:right="0" w:hanging="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(słownie .................................................................................................................................) 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360" w:right="0" w:hanging="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brutto ................................................................................................................................... zł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360" w:right="0" w:hanging="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(słownie: ...................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360" w:right="0" w:hanging="0"/>
        <w:rPr>
          <w:rStyle w:val="InternetLink"/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360" w:right="0" w:hanging="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Oświadczam, że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- po zapoznaniu się z opisem przedmiotu zamówienia nie wnoszę do niego zastrzeżeń,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- wynagrodzenie (cena) zawiera wszystkie koszty związane z przedmiotem zamówienia,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- uważamy się związani niniejszą ofertą cenową przez okres 30 dni od wyznaczonego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terminu składania ofert .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36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ałączniki do niniejszego formularza ofertowego tworzące integralną część oferty stanowią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-  ...............................................................................................................................................   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142"/>
        <w:jc w:val="center"/>
        <w:rPr>
          <w:rStyle w:val="InternetLink"/>
          <w:rFonts w:eastAsia="Times New Roman" w:cs="Times New Roman"/>
          <w:b/>
          <w:b/>
          <w:bCs w:val="false"/>
          <w:color w:val="auto"/>
          <w:sz w:val="28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spacing w:lineRule="auto" w:line="360"/>
        <w:ind w:left="142" w:right="0" w:hanging="142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>Ofertę podpisali :</w:t>
      </w:r>
    </w:p>
    <w:p>
      <w:pPr>
        <w:pStyle w:val="Normal"/>
        <w:ind w:left="1416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 xml:space="preserve">                            ............................................................................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 xml:space="preserve">/podpis i pieczęć uprawnionego przedstawiciela Wykonawcy/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...................................., dnia 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18:33Z</dcterms:created>
  <dc:creator>Jolanta Sztabińska</dc:creator>
  <dc:description/>
  <dc:language>en-US</dc:language>
  <cp:lastModifiedBy>Jolanta Sztabińska</cp:lastModifiedBy>
  <cp:lastPrinted>2015-11-16T14:28:00Z</cp:lastPrinted>
  <dcterms:modified xsi:type="dcterms:W3CDTF">2007-07-12T11:11:06Z</dcterms:modified>
  <cp:revision>1</cp:revision>
  <dc:subject/>
  <dc:title/>
</cp:coreProperties>
</file>