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mowa Nr WIK.7031...........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dniu ...............................................2015 r. pomiędzy Gminą Gołdap, Plac Zwycięstwa 14, 19-500 Gołdap, NIP 847-158-70-61 reprezentowaną przez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  <w:t>przy kontrasygnacie .............................................................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 xml:space="preserve">„Zamawiającym”, 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„Wykonawcą” </w:t>
      </w:r>
    </w:p>
    <w:p>
      <w:pPr>
        <w:pStyle w:val="Normal"/>
        <w:jc w:val="both"/>
        <w:rPr/>
      </w:pPr>
      <w:r>
        <w:rPr/>
        <w:t>została podpisana umowa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Zamawiający zleca, a Wykonawca zobowiązuje się do wykonania następujących prac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32" w:leader="none"/>
        </w:tabs>
        <w:ind w:left="12" w:right="0" w:hanging="0"/>
        <w:jc w:val="both"/>
        <w:rPr/>
      </w:pPr>
      <w:r>
        <w:rPr/>
        <w:t xml:space="preserve">1. Montaż oświetlenia świątecznego na terenie miasta Gołdap zgodnie ze wskazaniami Zamawiającego. Wykaz elementów dekoracji został przedstawiony w </w:t>
      </w:r>
      <w:r>
        <w:rPr>
          <w:u w:val="single"/>
        </w:rPr>
        <w:t>załączniku Nr 1</w:t>
      </w:r>
      <w:r>
        <w:rPr/>
        <w:t xml:space="preserve">, stanowiącym integralną część niniejszej umowy. </w:t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/>
      </w:pPr>
      <w:r>
        <w:rPr/>
        <w:t>2. Demontaż, zabezpieczenie i przewiezienie do remizy OSP Górne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uchomienie oświetlenia nastąpi w dniu </w:t>
      </w:r>
      <w:r>
        <w:rPr>
          <w:b/>
          <w:bCs/>
        </w:rPr>
        <w:t>6.12.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 xml:space="preserve">Zakończenie nastąpi w dniu </w:t>
      </w:r>
      <w:r>
        <w:rPr>
          <w:b/>
          <w:bCs/>
        </w:rPr>
        <w:t>5.02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sz w:val="24"/>
        </w:rPr>
        <w:t>1. Strony uzgadniają wynagrodzenie za wykonanie przedmiotu umowy zgodnie                       z przedłożoną ofertą w wysokości .................................................</w:t>
      </w:r>
      <w:r>
        <w:rPr>
          <w:b/>
          <w:bCs/>
          <w:sz w:val="24"/>
        </w:rPr>
        <w:t xml:space="preserve"> zł netto </w:t>
      </w:r>
      <w:r>
        <w:rPr>
          <w:sz w:val="24"/>
        </w:rPr>
        <w:t xml:space="preserve">(słownie: .....................................................................................................................................) </w:t>
      </w:r>
    </w:p>
    <w:p>
      <w:pPr>
        <w:pStyle w:val="Tekstpodstawowy2"/>
        <w:jc w:val="both"/>
        <w:rPr/>
      </w:pPr>
      <w:r>
        <w:rPr>
          <w:b/>
          <w:bCs/>
          <w:sz w:val="24"/>
        </w:rPr>
        <w:t xml:space="preserve">brutto </w:t>
      </w:r>
      <w:r>
        <w:rPr>
          <w:sz w:val="24"/>
        </w:rPr>
        <w:t>................................................ zł (słownie: ....................................................................)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zy czym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-708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 Zamawiający zapłaci Wykonawcy 40 % kwoty ofertowej po </w:t>
      </w:r>
      <w:r>
        <w:rPr>
          <w:sz w:val="24"/>
          <w:szCs w:val="24"/>
        </w:rPr>
        <w:t xml:space="preserve">wykonaniu prac określonych                     </w:t>
        <w:tab/>
        <w:t xml:space="preserve">w </w:t>
      </w:r>
      <w:r>
        <w:rPr>
          <w:b w:val="false"/>
          <w:bCs w:val="false"/>
          <w:sz w:val="24"/>
          <w:szCs w:val="24"/>
        </w:rPr>
        <w:t xml:space="preserve">§ 1. </w:t>
        <w:tab/>
        <w:t>ust. 1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Tekstpodstawowy2"/>
        <w:ind w:left="-708" w:right="0" w:hanging="0"/>
        <w:jc w:val="both"/>
        <w:rPr/>
      </w:pPr>
      <w:r>
        <w:rPr>
          <w:bCs/>
        </w:rPr>
        <w:t xml:space="preserve">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b) Zamawiający zapłaci Wykonawcy 60% kwoty ofertowej</w:t>
      </w:r>
      <w:r>
        <w:rPr>
          <w:sz w:val="24"/>
          <w:szCs w:val="24"/>
        </w:rPr>
        <w:t xml:space="preserve"> po wykonaniu prac określonych    </w:t>
        <w:tab/>
        <w:t>w §</w:t>
      </w:r>
      <w:r>
        <w:rPr>
          <w:b w:val="false"/>
          <w:bCs w:val="false"/>
          <w:sz w:val="24"/>
          <w:szCs w:val="24"/>
        </w:rPr>
        <w:t xml:space="preserve"> 1. ust. 2</w:t>
      </w:r>
      <w:r>
        <w:rPr>
          <w:sz w:val="24"/>
          <w:szCs w:val="24"/>
        </w:rPr>
        <w:t xml:space="preserve">.           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 Wynagrodzenie określone w ust. 1 wyczerpuje całość prac objętych umową.</w:t>
      </w:r>
    </w:p>
    <w:p>
      <w:pPr>
        <w:pStyle w:val="Tekstpodstawowy2"/>
        <w:jc w:val="both"/>
        <w:rPr/>
      </w:pPr>
      <w:r>
        <w:rPr>
          <w:sz w:val="24"/>
        </w:rPr>
        <w:t xml:space="preserve">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3. Zamawiający dokona zapłaty w ciągu 14 dni od daty otrzymania prawidłowo wystawion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" w:right="0" w:hanging="0"/>
        <w:jc w:val="both"/>
        <w:rPr/>
      </w:pPr>
      <w:r>
        <w:rPr/>
        <w:t>4.  W przypadku  zwłoki w opłacie należności obowiązują odsetki ustawowe.</w:t>
      </w:r>
    </w:p>
    <w:p>
      <w:pPr>
        <w:pStyle w:val="Normal"/>
        <w:ind w:left="1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przypadku nieterminowego wykonania przedmiotu umowy określonego w § 1 ust. 1 i § 1 ust. 2 Wykonawca zapłaci Zamawiającemu karę umowną w wysokości 200 zł za każdy dzień opóźnienia.</w:t>
      </w:r>
    </w:p>
    <w:p>
      <w:pPr>
        <w:pStyle w:val="Normal"/>
        <w:ind w:left="12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normowanych niniejszą umową, a dotyczących jej przedmiotu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oświadcza, że posiada umiejętności i kwalifikacje do wykonania ww.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ze str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</w:t>
      </w:r>
      <w:r>
        <w:rPr/>
        <w:t>Gmina Gołdap</w:t>
        <w:tab/>
        <w:tab/>
        <w:tab/>
        <w:tab/>
        <w:t xml:space="preserve">                Wykonawca</w:t>
        <w:tab/>
        <w:tab/>
        <w:tab/>
        <w:tab/>
        <w:tab/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                                  1.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0" w:right="0" w:firstLine="5529"/>
        <w:rPr>
          <w:b/>
          <w:b/>
          <w:bCs/>
        </w:rPr>
      </w:pPr>
      <w:r>
        <w:rPr>
          <w:b/>
          <w:bCs/>
        </w:rPr>
        <w:t xml:space="preserve">do umowy nr WIK.7031........2015 </w:t>
      </w:r>
    </w:p>
    <w:p>
      <w:pPr>
        <w:pStyle w:val="Normal"/>
        <w:ind w:left="0" w:right="0" w:firstLine="5529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ind w:left="0" w:right="0" w:firstLine="5529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elementów dekoracji oświetlenia świątecznego miasta Gołdap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montażu w sezonie 2015/201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00"/>
        <w:gridCol w:w="1970"/>
        <w:gridCol w:w="28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wonek z kokard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czka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 1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zór przestrzenny (choinka) LED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x B 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ńcuch świetlny (żarówki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MPL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urtyna zewnętrzna 4,5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BT PLRS-57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tyna zewnętrzna 3m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BT PLRS-37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Łańcuch świetln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MPL4/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wiazdy na gałązce LED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-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lementy słupow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x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zwonki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wiazdy na gałązc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siężyc z gwiazd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zewieszki nad ulice (Warszawska, W. Polskiego, Mazurska, 1-go Maja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cm x 600 cm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rzy gwiazdy na gałązc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urtyna zewnętrzna 6 m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urtynki (mostek nad fontanną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elementów metalowej konstrukcji na słup – montaż na słupie oświetleniowym na rondzie Suwalska/Boczna/Kolejowa/Mikołajczyk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7:00Z</dcterms:created>
  <dc:creator>Jolanta Sztabińska</dc:creator>
  <dc:description/>
  <dc:language>en-US</dc:language>
  <cp:lastModifiedBy>Jolanta Sztabińska</cp:lastModifiedBy>
  <cp:lastPrinted>2015-11-10T11:38:00Z</cp:lastPrinted>
  <dcterms:modified xsi:type="dcterms:W3CDTF">2006-12-06T09:48:00Z</dcterms:modified>
  <cp:revision>9</cp:revision>
  <dc:subject/>
  <dc:title>Umowa Nr 7040-2/2006</dc:title>
</cp:coreProperties>
</file>