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/ I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ostawy (zakupu) paliw płynnych w systemie sprzedaży bezgotówkowej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CZĘŚĆ II – olej napędowy (ON)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1. Oferujemy wykonanie zakresu niniejszego zapytania ofertowego za łączną cenę ofertową (pomniejszoną o stałe upusty procentowe)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bliczoną na podstawie jednostkowych cen detalicznych obowiązujących  w dniu 09.11.2015 r. na stacji paliw Wykonawcy, adres stacji …..............................................................................................  </w:t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/>
      </w:pPr>
      <w:r>
        <w:rPr/>
        <w:t xml:space="preserve">2. Podana kwota łącznego wynagrodzenia ofertowego wynika z obliczeń i poniżej wskazanych elementów kalkulacji ceny:  </w:t>
      </w:r>
    </w:p>
    <w:tbl>
      <w:tblPr>
        <w:tblW w:w="9998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200"/>
        <w:gridCol w:w="2137"/>
        <w:gridCol w:w="1113"/>
        <w:gridCol w:w="1237"/>
        <w:gridCol w:w="1325"/>
        <w:gridCol w:w="1573"/>
      </w:tblGrid>
      <w:tr>
        <w:trPr>
          <w:trHeight w:val="295" w:hRule="exac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1 litra w zł na dzień 09.11.2015 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przed rabatem - upustem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     1 litra w zł po upuście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itrach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>
          <w:trHeight w:val="368" w:hRule="exac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Olej napędowy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2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okresie realizacji umowy tj.: od 01.01.2016 r. do 31.12.2016 r. udzielamy stałych rabatów – upustów procentowych od jednostkowych cen detalicznych brutto zakupowanego paliwa obowiązujących na danej stacji paliw w dniu jego zakupu, tj.: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lej napędowy – upust procentowy w wysokość - …............ %  od każdego litra,                  słownie: ….................%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stacją paliw położoną w granicach administracyjnych miasta Gołdapi, zlokalizowana przy ulicy …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lineRule="atLeast" w:line="200" w:before="0" w:after="0"/>
        <w:ind w:left="10" w:right="0" w:hanging="2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9T10:20:00Z</cp:lastPrinted>
  <dcterms:modified xsi:type="dcterms:W3CDTF">2009-09-23T10:39:56Z</dcterms:modified>
  <cp:revision>6</cp:revision>
  <dc:subject/>
  <dc:title>Druk firmowy Urzędu Gminy</dc:title>
</cp:coreProperties>
</file>